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>
          <w:b/>
        </w:rPr>
        <w:t>各市</w:t>
      </w:r>
      <w:r>
        <w:rPr>
          <w:rStyle w:val="StrongEmphasis"/>
          <w:color w:val="333333"/>
        </w:rPr>
        <w:t>政策咨询电话与监督电话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宝山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6782046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6782046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8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Zlabel1"/>
                <w:color w:val="333333"/>
              </w:rPr>
            </w:pPr>
            <w:r>
              <w:rPr>
                <w:rStyle w:val="Zlabel1"/>
                <w:b/>
                <w:color w:val="333333"/>
              </w:rPr>
              <w:t>崇明区人社局</w:t>
            </w:r>
            <w:r>
              <w:rPr>
                <w:rStyle w:val="Zlabel1"/>
                <w:color w:val="333333"/>
              </w:rPr>
              <w:t>　</w:t>
            </w:r>
            <w:r>
              <w:rPr>
                <w:rStyle w:val="Zlabel1"/>
                <w:color w:val="333333"/>
              </w:rPr>
              <w:t>69699493(</w:t>
            </w:r>
            <w:r>
              <w:rPr>
                <w:rStyle w:val="Zlabel1"/>
                <w:color w:val="333333"/>
              </w:rPr>
              <w:t>咨询</w:t>
            </w:r>
            <w:r>
              <w:rPr>
                <w:rStyle w:val="Zlabel1"/>
                <w:color w:val="333333"/>
              </w:rPr>
              <w:t>)</w:t>
            </w:r>
            <w:r>
              <w:rPr>
                <w:rStyle w:val="Zlabel1"/>
                <w:color w:val="333333"/>
              </w:rPr>
              <w:t>　</w:t>
            </w:r>
            <w:r>
              <w:rPr>
                <w:rStyle w:val="Zlabel1"/>
                <w:color w:val="333333"/>
              </w:rPr>
              <w:t>69693032(</w:t>
            </w:r>
            <w:r>
              <w:rPr>
                <w:rStyle w:val="Zlabel1"/>
                <w:color w:val="333333"/>
              </w:rPr>
              <w:t>监督</w:t>
            </w:r>
            <w:r>
              <w:rPr>
                <w:rStyle w:val="Zlabel1"/>
                <w:color w:val="333333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Zlabel1"/>
                <w:color w:val="333333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Zlabel1"/>
                <w:color w:val="333333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0"/>
                <w:szCs w:val="20"/>
              </w:rPr>
              <w:t>奉贤区人社局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199567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199568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Style w:val="Zlabel1"/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color w:val="333333"/>
          <w:kern w:val="0"/>
          <w:sz w:val="20"/>
          <w:szCs w:val="20"/>
        </w:rPr>
        <w:t>虹口区人社局</w:t>
      </w:r>
      <w:r>
        <w:rPr>
          <w:rFonts w:ascii="Arial" w:hAnsi="Arial" w:cs="Arial"/>
          <w:color w:val="333333"/>
          <w:kern w:val="0"/>
          <w:sz w:val="20"/>
          <w:szCs w:val="20"/>
        </w:rPr>
        <w:t>　</w:t>
      </w:r>
      <w:r>
        <w:rPr>
          <w:rFonts w:cs="Arial" w:ascii="Arial" w:hAnsi="Arial"/>
          <w:color w:val="333333"/>
          <w:kern w:val="0"/>
          <w:sz w:val="20"/>
          <w:szCs w:val="20"/>
        </w:rPr>
        <w:t>25658113(</w:t>
      </w:r>
      <w:r>
        <w:rPr>
          <w:rFonts w:ascii="Arial" w:hAnsi="Arial" w:cs="Arial"/>
          <w:color w:val="333333"/>
          <w:kern w:val="0"/>
          <w:sz w:val="20"/>
          <w:szCs w:val="20"/>
        </w:rPr>
        <w:t>咨询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  <w:r>
        <w:rPr>
          <w:rFonts w:ascii="Arial" w:hAnsi="Arial" w:cs="Arial"/>
          <w:color w:val="333333"/>
          <w:kern w:val="0"/>
          <w:sz w:val="20"/>
          <w:szCs w:val="20"/>
        </w:rPr>
        <w:t>　</w:t>
      </w:r>
      <w:r>
        <w:rPr>
          <w:rFonts w:cs="Arial" w:ascii="Arial" w:hAnsi="Arial"/>
          <w:color w:val="333333"/>
          <w:kern w:val="0"/>
          <w:sz w:val="20"/>
          <w:szCs w:val="20"/>
        </w:rPr>
        <w:t>25015556(</w:t>
      </w:r>
      <w:r>
        <w:rPr>
          <w:rFonts w:ascii="Arial" w:hAnsi="Arial" w:cs="Arial"/>
          <w:color w:val="333333"/>
          <w:kern w:val="0"/>
          <w:sz w:val="20"/>
          <w:szCs w:val="20"/>
        </w:rPr>
        <w:t>监督</w:t>
      </w:r>
      <w:r>
        <w:rPr>
          <w:rFonts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嘉定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9535377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9535377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黄浦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33134800*20537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33134800*20535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静安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33095551</w:t>
      </w:r>
      <w:r>
        <w:rPr>
          <w:rStyle w:val="Zlabel1"/>
          <w:color w:val="333333"/>
        </w:rPr>
        <w:t>、</w:t>
      </w:r>
      <w:r>
        <w:rPr>
          <w:rStyle w:val="Zlabel1"/>
          <w:color w:val="333333"/>
        </w:rPr>
        <w:t>33095552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6471891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闵行区人社局　</w:t>
      </w:r>
      <w:r>
        <w:rPr>
          <w:rStyle w:val="Zlabel1"/>
          <w:color w:val="333333"/>
        </w:rPr>
        <w:t>51518062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1518032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普陀区人社局　</w:t>
      </w:r>
      <w:r>
        <w:rPr>
          <w:rStyle w:val="Zlabel1"/>
          <w:color w:val="333333"/>
        </w:rPr>
        <w:t>52564588*2017</w:t>
      </w:r>
      <w:r>
        <w:rPr>
          <w:rStyle w:val="Zlabel1"/>
          <w:color w:val="333333"/>
        </w:rPr>
        <w:t>或</w:t>
      </w:r>
      <w:r>
        <w:rPr>
          <w:rStyle w:val="Zlabel1"/>
          <w:color w:val="333333"/>
        </w:rPr>
        <w:t>2018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2564588*2025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/>
      </w:pPr>
      <w:r>
        <w:rPr>
          <w:rStyle w:val="Zlabel1"/>
          <w:color w:val="333333"/>
        </w:rPr>
        <w:t>松江区人社局　</w:t>
      </w:r>
      <w:r>
        <w:rPr>
          <w:rStyle w:val="Zlabel1"/>
          <w:color w:val="333333"/>
        </w:rPr>
        <w:t>67848527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67848523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069"/>
        <w:gridCol w:w="2069"/>
        <w:gridCol w:w="208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Zlabel1"/>
          <w:color w:val="333333"/>
        </w:rPr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4608"/>
        <w:gridCol w:w="3433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佘山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65139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65702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3"/>
            </w:tblGrid>
            <w:tr>
              <w:trPr/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泗泾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62112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62112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民政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615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615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叶榭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780003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780013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农业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53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536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6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人民政府方松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2048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2105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7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新浜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021-5789286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021-5789248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8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文化广播影视管理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71148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82013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9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绿化和市容管理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772173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772173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0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石湖荡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75212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75362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1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环境保护局　</w:t>
            </w:r>
            <w:r>
              <w:rPr/>
              <w:t>3773639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37736378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2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车墩镇人民政府　</w:t>
            </w:r>
            <w:r>
              <w:rPr/>
              <w:t>5760115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602985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3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水务局　</w:t>
            </w:r>
            <w:r>
              <w:rPr/>
              <w:t>021-57718222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021-57718111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4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国有资产监督管理委员会　</w:t>
            </w:r>
            <w:r>
              <w:rPr/>
              <w:t>021-3773563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021-37735486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5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规划和土地管理局　</w:t>
            </w:r>
            <w:r>
              <w:rPr/>
              <w:t>6774319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740449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6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九亭镇人民政府　</w:t>
            </w:r>
            <w:r>
              <w:rPr/>
              <w:t>5763517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631312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7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泖港镇人民政府　</w:t>
            </w:r>
            <w:r>
              <w:rPr/>
              <w:t>57864979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864979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8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人民政府办公室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502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773585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“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松江”门户网站编辑部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3773502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37735851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9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人民政府中山街道办事处　</w:t>
            </w:r>
            <w:r>
              <w:rPr/>
              <w:t>57781929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781380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0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财政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81382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81382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1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松江区总工会　</w:t>
            </w:r>
            <w:r>
              <w:rPr/>
              <w:t>5782228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782228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2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松江区体育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71449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771449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label1"/>
          <w:color w:val="333333"/>
        </w:rPr>
        <w:t>徐汇区人社局　</w:t>
      </w:r>
      <w:r>
        <w:rPr>
          <w:rStyle w:val="Zlabel1"/>
          <w:color w:val="333333"/>
        </w:rPr>
        <w:t>64079067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64079062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253"/>
        <w:gridCol w:w="3947"/>
        <w:gridCol w:w="1228"/>
        <w:gridCol w:w="2474"/>
        <w:gridCol w:w="107"/>
      </w:tblGrid>
      <w:tr>
        <w:trPr/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51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咨询、监督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咨询、监督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</w:t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总工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420512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9"/>
            </w:tblGrid>
            <w:tr>
              <w:trPr/>
              <w:tc>
                <w:tcPr>
                  <w:tcW w:w="37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红十字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56922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民政府龙华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412103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民政府长桥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10341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共产党上海市徐汇区委员会　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中共上海市徐汇区委党校（上海市徐汇区行政学院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482972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6407906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6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民政府机关事务管理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872222-304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7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环境保护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64139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8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民政府虹梅路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1265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9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民防办公室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872222*115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0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徐汇区人民政府　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徐汇区产业促进中心（上海市徐汇区企业服务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4875030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6407906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徐汇区城市网格化综合管理中心（上海市徐汇区行政服务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24092222-2372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6407906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1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住房保障和房屋管理局　</w:t>
            </w:r>
            <w:r>
              <w:rPr/>
              <w:t>64378285-550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2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华泾镇人民政府　</w:t>
            </w:r>
            <w:r>
              <w:rPr/>
              <w:t>54821818-510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3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斜土路街道办事处　</w:t>
            </w:r>
            <w:r>
              <w:rPr/>
              <w:t>64182572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4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田林街道办事处　</w:t>
            </w:r>
            <w:r>
              <w:rPr/>
              <w:t>64706306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5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漕河泾街道办事处　</w:t>
            </w:r>
            <w:r>
              <w:rPr/>
              <w:t>64511668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6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残疾人联合会　</w:t>
            </w:r>
            <w:r>
              <w:rPr/>
              <w:t>54960743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7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发展和改革委员会　</w:t>
            </w:r>
            <w:r>
              <w:rPr/>
              <w:t>64872222-2526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8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建设和交通委员会　</w:t>
            </w:r>
            <w:r>
              <w:rPr/>
              <w:t>64872222*205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9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共上海市徐汇区委员会宣传部　</w:t>
            </w:r>
            <w:r>
              <w:rPr/>
              <w:t>6487258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0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力资源和社会保障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4092222-271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1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科学技术委员会（徐汇区信息化委员会、徐汇区知识产权局、徐汇区地震办公室）　</w:t>
            </w:r>
            <w:r>
              <w:rPr/>
              <w:t>64381653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2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湖南路街道办事处　</w:t>
            </w:r>
            <w:r>
              <w:rPr/>
              <w:t>64742249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3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办公室　</w:t>
            </w:r>
            <w:r>
              <w:rPr/>
              <w:t>64872222-403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4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徐家汇街道办事处　</w:t>
            </w:r>
            <w:r>
              <w:rPr/>
              <w:t>6441731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5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凌云路街道办事处　</w:t>
            </w:r>
            <w:r>
              <w:rPr/>
              <w:t>64537108-8304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6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民政局　</w:t>
            </w:r>
            <w:r>
              <w:rPr/>
              <w:t>64872222-1289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7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体育局　</w:t>
            </w:r>
            <w:r>
              <w:rPr/>
              <w:t>64872222-560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8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文化局　</w:t>
            </w:r>
            <w:r>
              <w:rPr/>
              <w:t>6438725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9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绿化和市容管理局　</w:t>
            </w:r>
            <w:r>
              <w:rPr/>
              <w:t>64382436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0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人民政府天平路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73351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1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规划和土地管理局　</w:t>
            </w:r>
            <w:r>
              <w:rPr/>
              <w:t>24092222-2916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2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人民政府枫林路街道办事处　</w:t>
            </w:r>
            <w:r>
              <w:rPr/>
              <w:t>3363808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3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卫生和计划生育委员会　</w:t>
            </w:r>
            <w:r>
              <w:rPr/>
              <w:t>6428786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4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教育局　</w:t>
            </w:r>
            <w:r>
              <w:rPr/>
              <w:t>5466587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5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国有资产监督管理委员会　</w:t>
            </w:r>
            <w:r>
              <w:rPr/>
              <w:t>64872222-1554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6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徐汇区司法局　</w:t>
            </w:r>
            <w:r>
              <w:rPr/>
              <w:t>64646202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407906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9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7</w:t>
            </w:r>
          </w:p>
        </w:tc>
        <w:tc>
          <w:tcPr>
            <w:tcW w:w="4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徐汇区财政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4164530-640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407906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380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杨浦区人社局　</w:t>
      </w:r>
      <w:r>
        <w:rPr>
          <w:rStyle w:val="Zlabel1"/>
          <w:color w:val="333333"/>
        </w:rPr>
        <w:t>25032621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25033463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金山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7922686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57922679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rPr>
          <w:rStyle w:val="Zlabel1"/>
          <w:color w:val="333333"/>
        </w:rPr>
      </w:pPr>
      <w:r>
        <w:rPr>
          <w:rStyle w:val="Zlabel1"/>
          <w:b/>
          <w:color w:val="333333"/>
        </w:rPr>
        <w:t>长宁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22050755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22050707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p>
      <w:pPr>
        <w:pStyle w:val="Normal"/>
        <w:rPr>
          <w:rStyle w:val="Zlabel1"/>
          <w:color w:val="333333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</w:rPr>
        <w:t>浦东新区人社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742805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咨询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742808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监督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87"/>
        <w:gridCol w:w="2775"/>
        <w:gridCol w:w="1633"/>
        <w:gridCol w:w="3293"/>
        <w:gridCol w:w="127"/>
      </w:tblGrid>
      <w:tr>
        <w:trPr/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咨询、监督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咨询、监督电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</w:t>
            </w:r>
          </w:p>
        </w:tc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人民政府上钢新村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0224417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022442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川沙新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83540-841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83540-850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人民政府办公室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282232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282265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行政服务中心（上海市浦东新区市民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542222-8401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68542222-8401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上海市浦东新区委员会宣传部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788388-62308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282172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浦南文化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32823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6832823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浦东文化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788388-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788388-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发展和改革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788388-6341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828259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6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商务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788388-6430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788388-6430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7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教育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87659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87713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8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民政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58313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58311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9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建设和交通委员会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282855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788388-65313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房屋拆迁管理中心（上海市浦东新区危旧房改造办公室、上海市浦东新区拆迁工程施工安全管理中心、上海市浦东新区房屋征收事务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859411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859411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0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环境保护和市容卫生管理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583569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8583524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水文水资源管理署（上海市水环境监测中心浦东新区分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021-3858356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021-3858356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排水管理所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39953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39953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河道管理事务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923498*10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923498*10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公园管理所（上海市园林绿化工程安全质量监督站浦东分站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57879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3858356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防汛指挥中心（上海市浦东新区海塘和防汛墙管理事务中心、上海市浦东新区水务建设工程安全质量监督站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98171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98171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水闸管理署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0925172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921197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公用事业管理署（上海市浦东新区供水管理所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211616-10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211616-10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废弃物管理中心（上海市浦东新区市容环卫收费管理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3858356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38583569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环境综合协调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521250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2031688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1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卫生和计划生育委员会　</w:t>
            </w:r>
            <w:r>
              <w:rPr/>
              <w:t>6088058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38583196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2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审计局　</w:t>
            </w:r>
            <w:r>
              <w:rPr/>
              <w:t>3858364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38583657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3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规划和土地管理局　</w:t>
            </w:r>
            <w:r>
              <w:rPr/>
              <w:t>20742528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20742528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4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金融服务局　</w:t>
            </w:r>
            <w:r>
              <w:rPr/>
              <w:t>6836623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366230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5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司法局　</w:t>
            </w:r>
            <w:r>
              <w:rPr/>
              <w:t>38583417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38583398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6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市场监督管理局　</w:t>
            </w:r>
            <w:r>
              <w:rPr/>
              <w:t>68824062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824060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7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知识产权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0755200-652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037025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知识产权保护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0801165*810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18682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8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国有资产监督管理委员会　</w:t>
            </w:r>
            <w:r>
              <w:rPr/>
              <w:t>2074246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20742416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19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总工会　</w:t>
            </w:r>
            <w:r>
              <w:rPr/>
              <w:t>13636657228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13636657228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3"/>
            </w:tblGrid>
            <w:tr>
              <w:trPr/>
              <w:tc>
                <w:tcPr>
                  <w:tcW w:w="5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0</w:t>
            </w:r>
          </w:p>
        </w:tc>
        <w:tc>
          <w:tcPr>
            <w:tcW w:w="29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金桥经济技术开发区管理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800000-51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030492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0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7762"/>
        <w:gridCol w:w="196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1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金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9217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031905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2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高行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97509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97510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3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北蔡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1390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1237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4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中共上海市浦东新区纪律检查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828262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828239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5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曹路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63125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63108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6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张江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55224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55112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7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唐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6450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965096-66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8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航头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22812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22812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9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惠南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02282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02283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"/>
            </w:tblGrid>
            <w:tr>
              <w:trPr/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0</w:t>
            </w:r>
          </w:p>
        </w:tc>
        <w:tc>
          <w:tcPr>
            <w:tcW w:w="7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新场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1162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7805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777"/>
        <w:gridCol w:w="5235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大团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8615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8693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2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康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2046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06231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3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宣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8160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8112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4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祝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07012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0061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5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老港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5541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5160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6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万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4110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4110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7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泥城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70919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07101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8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人民政府陆家嘴街道办事处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769296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811445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陆家嘴街道社区党建服务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76929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81144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陆家嘴街道社区事务受理服务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76929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81144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陆家嘴街道城市运行综合管理中心（上海市浦东新区陆家嘴街道城市网格化综合管理中心、上海市浦东新区陆家嘴街道安全生产监察所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76929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81144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陆家嘴金融贸易中心区城市管理委员会办公室（上海市陆家嘴金融贸易中心区地区综合管理办公室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6876929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811445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39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人民政府潍坊新村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75486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75486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0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人民政府洋泾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992498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99244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1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金杨新村街道办事处　</w:t>
            </w:r>
            <w:r>
              <w:rPr/>
              <w:t>68509822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509822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2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沪东新村街道办事处　</w:t>
            </w:r>
            <w:r>
              <w:rPr/>
              <w:t>58501829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0344036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3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浦兴路街道办事处　</w:t>
            </w:r>
            <w:r>
              <w:rPr/>
              <w:t>68510098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517285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4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南码头路街道办事处　</w:t>
            </w:r>
            <w:r>
              <w:rPr/>
              <w:t>58390610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8390610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5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东明路街道办事处　</w:t>
            </w:r>
            <w:r>
              <w:rPr/>
              <w:t>5083571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0830529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6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人民政府周家渡街道办事处　</w:t>
            </w:r>
            <w:r>
              <w:rPr/>
              <w:t>58477065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8837401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7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南汇新城镇人民政府　</w:t>
            </w:r>
            <w:r>
              <w:rPr/>
              <w:t>6828316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283161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8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浦东新区残疾人联合会　</w:t>
            </w:r>
            <w:r>
              <w:rPr/>
              <w:t>58858943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58853253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49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上海市临港地区开发建设管理委员会　</w:t>
            </w:r>
            <w:r>
              <w:rPr/>
              <w:t>68283161(</w:t>
            </w:r>
            <w:r>
              <w:rPr/>
              <w:t>咨询</w:t>
            </w:r>
            <w:r>
              <w:rPr/>
              <w:t>)</w:t>
            </w:r>
            <w:r>
              <w:rPr/>
              <w:t>　</w:t>
            </w:r>
            <w:r>
              <w:rPr/>
              <w:t>68286871(</w:t>
            </w:r>
            <w:r>
              <w:rPr/>
              <w:t>监督</w:t>
            </w:r>
            <w:r>
              <w:rPr/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5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0</w:t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科学技术协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58325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3858327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"/>
        <w:gridCol w:w="2720"/>
        <w:gridCol w:w="5292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人力资源和社会保障局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074278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20742780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2"/>
            </w:tblGrid>
            <w:tr>
              <w:trPr/>
              <w:tc>
                <w:tcPr>
                  <w:tcW w:w="5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2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文化广播影视管理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788388-62308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8282172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浦东图书馆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0170130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0170130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文化艺术指导中心（上海市浦东新区群众文化艺术馆、上海市浦东新区电影发行放映管理站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788388*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788388*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文物保护管理所（上海市浦东新区张闻天故居管理所、上海市浦东新区黄炎培故居管理所、上海市浦东新区浦东开发陈列馆、上海市浦东新区南汇博物馆、上海吴昌硕纪念馆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788388*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788388*6230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3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人民政府塘桥街道办事处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396463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81754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4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周浦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1301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115015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5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合庆镇人民政府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971136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971136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合庆镇城市运行综合管理中心（上海市浦东新区合庆镇城市网格化综合管理中心、上海市浦东新区合庆镇绿化市容管理事务中心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合庆镇城镇建设管理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合庆镇集体资产管理事务中心（上海市浦东新区合庆镇农业服务中心、上海市浦东新区合庆镇农村经营管理站）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971136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6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市浦东新区高东镇人民政府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482139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咨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485027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监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高东镇社区事务受理服务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482023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482023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高东镇城镇建设管理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485972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481888-631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上海市浦东新区高东镇社区党建服务中心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5848188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咨询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 58481888(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20"/>
                    </w:rPr>
                    <w:t>监督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vanish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vanish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7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世博地区开发管理委员会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58890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68588931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2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58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</w:rPr>
              <w:t>上海市浦东新区高桥镇人民政府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671506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咨询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　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58612222-514(</w:t>
            </w:r>
            <w:r>
              <w:rPr>
                <w:rFonts w:ascii="Arial" w:hAnsi="Arial" w:cs="Arial"/>
                <w:color w:val="333333"/>
                <w:kern w:val="0"/>
                <w:sz w:val="20"/>
              </w:rPr>
              <w:t>监督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)</w:t>
            </w:r>
          </w:p>
        </w:tc>
        <w:tc>
          <w:tcPr>
            <w:tcW w:w="5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label1"/>
          <w:b/>
          <w:color w:val="333333"/>
        </w:rPr>
        <w:t>青浦区人社局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33868765(</w:t>
      </w:r>
      <w:r>
        <w:rPr>
          <w:rStyle w:val="Zlabel1"/>
          <w:color w:val="333333"/>
        </w:rPr>
        <w:t>咨询</w:t>
      </w:r>
      <w:r>
        <w:rPr>
          <w:rStyle w:val="Zlabel1"/>
          <w:color w:val="333333"/>
        </w:rPr>
        <w:t>)</w:t>
      </w:r>
      <w:r>
        <w:rPr>
          <w:rStyle w:val="Zlabel1"/>
          <w:color w:val="333333"/>
        </w:rPr>
        <w:t>　</w:t>
      </w:r>
      <w:r>
        <w:rPr>
          <w:rStyle w:val="Zlabel1"/>
          <w:color w:val="333333"/>
        </w:rPr>
        <w:t>33868783(</w:t>
      </w:r>
      <w:r>
        <w:rPr>
          <w:rStyle w:val="Zlabel1"/>
          <w:color w:val="333333"/>
        </w:rPr>
        <w:t>监督</w:t>
      </w:r>
      <w:r>
        <w:rPr>
          <w:rStyle w:val="Zlabel1"/>
          <w:color w:val="333333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label1">
    <w:name w:val="z-label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Zlabel2">
    <w:name w:val="z-label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">
    <w:name w:val="z-label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">
    <w:name w:val="z-label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">
    <w:name w:val="z-label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">
    <w:name w:val="z-label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7">
    <w:name w:val="z-label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8">
    <w:name w:val="z-label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9">
    <w:name w:val="z-label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0">
    <w:name w:val="z-label1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1">
    <w:name w:val="z-label1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2">
    <w:name w:val="z-label1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3">
    <w:name w:val="z-label1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4">
    <w:name w:val="z-label1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5">
    <w:name w:val="z-label1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6">
    <w:name w:val="z-label1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7">
    <w:name w:val="z-label1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8">
    <w:name w:val="z-label1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19">
    <w:name w:val="z-label1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0">
    <w:name w:val="z-label2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1">
    <w:name w:val="z-label2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2">
    <w:name w:val="z-label2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3">
    <w:name w:val="z-label2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4">
    <w:name w:val="z-label2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5">
    <w:name w:val="z-label2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6">
    <w:name w:val="z-label2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7">
    <w:name w:val="z-label2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8">
    <w:name w:val="z-label2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29">
    <w:name w:val="z-label2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0">
    <w:name w:val="z-label3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1">
    <w:name w:val="z-label3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2">
    <w:name w:val="z-label3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3">
    <w:name w:val="z-label3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4">
    <w:name w:val="z-label3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5">
    <w:name w:val="z-label3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6">
    <w:name w:val="z-label3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7">
    <w:name w:val="z-label3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8">
    <w:name w:val="z-label3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39">
    <w:name w:val="z-label3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0">
    <w:name w:val="z-label4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1">
    <w:name w:val="z-label4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2">
    <w:name w:val="z-label4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3">
    <w:name w:val="z-label4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4">
    <w:name w:val="z-label4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5">
    <w:name w:val="z-label4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6">
    <w:name w:val="z-label4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7">
    <w:name w:val="z-label4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8">
    <w:name w:val="z-label4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49">
    <w:name w:val="z-label4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0">
    <w:name w:val="z-label5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1">
    <w:name w:val="z-label5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2">
    <w:name w:val="z-label5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3">
    <w:name w:val="z-label5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4">
    <w:name w:val="z-label5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5">
    <w:name w:val="z-label5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6">
    <w:name w:val="z-label56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7">
    <w:name w:val="z-label57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8">
    <w:name w:val="z-label58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59">
    <w:name w:val="z-label59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0">
    <w:name w:val="z-label60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1">
    <w:name w:val="z-label61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2">
    <w:name w:val="z-label62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3">
    <w:name w:val="z-label63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4">
    <w:name w:val="z-label64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character" w:styleId="Zlabel65">
    <w:name w:val="z-label65"/>
    <w:basedOn w:val="Style14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6:00Z</dcterms:created>
  <dc:creator>xbany</dc:creator>
  <dc:description/>
  <dc:language>en-US</dc:language>
  <cp:lastModifiedBy>xbany</cp:lastModifiedBy>
  <dcterms:modified xsi:type="dcterms:W3CDTF">2019-03-05T09:44:00Z</dcterms:modified>
  <cp:revision>4</cp:revision>
  <dc:subject/>
  <dc:title/>
</cp:coreProperties>
</file>