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9</w:t>
      </w:r>
      <w:r>
        <w:rPr>
          <w:rFonts w:cs="华文中宋" w:eastAsia="华文中宋"/>
          <w:b/>
          <w:sz w:val="36"/>
          <w:szCs w:val="36"/>
        </w:rPr>
        <w:t>年上海市高校毕业生</w:t>
      </w:r>
      <w:r>
        <w:rPr>
          <w:rFonts w:eastAsia="华文中宋"/>
          <w:b/>
          <w:sz w:val="36"/>
          <w:szCs w:val="36"/>
        </w:rPr>
        <w:t>“</w:t>
      </w:r>
      <w:r>
        <w:rPr>
          <w:rFonts w:cs="华文中宋" w:eastAsia="华文中宋"/>
          <w:b/>
          <w:sz w:val="36"/>
          <w:szCs w:val="36"/>
        </w:rPr>
        <w:t>三支一扶</w:t>
      </w:r>
      <w:r>
        <w:rPr>
          <w:rFonts w:eastAsia="华文中宋"/>
          <w:b/>
          <w:sz w:val="36"/>
          <w:szCs w:val="36"/>
        </w:rPr>
        <w:t>”</w:t>
      </w:r>
      <w:r>
        <w:rPr>
          <w:rFonts w:cs="华文中宋" w:eastAsia="华文中宋"/>
          <w:b/>
          <w:sz w:val="36"/>
          <w:szCs w:val="36"/>
        </w:rPr>
        <w:t>计划招募流程图</w:t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629650" cy="3467735"/>
                <wp:effectExtent l="81280" t="5080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560" cy="3467880"/>
                          <a:chOff x="0" y="0"/>
                          <a:chExt cx="8629560" cy="3467880"/>
                        </a:xfrm>
                      </wpg:grpSpPr>
                      <wps:wsp>
                        <wps:cNvSpPr txBox="1"/>
                        <wps:spPr>
                          <a:xfrm>
                            <a:off x="720" y="720"/>
                            <a:ext cx="1143000" cy="79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岗位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(3月6日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0"/>
                            <a:ext cx="1143000" cy="905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考生网上填报基本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月11日-15日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0"/>
                            <a:ext cx="1028880" cy="981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下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准考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月17日-19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240" y="720"/>
                            <a:ext cx="1028880" cy="79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月20日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9520" y="1486440"/>
                            <a:ext cx="1400040" cy="971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网上填报岗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0"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(第一轮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（区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（5月21-26日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873520"/>
                            <a:ext cx="5827320" cy="594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正式上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7月上旬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720"/>
                            <a:ext cx="1152360" cy="79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成绩发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月20日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486440"/>
                            <a:ext cx="1371600" cy="79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各区集中面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月下旬-6月上旬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486440"/>
                            <a:ext cx="1143000" cy="79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体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6月中旬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440"/>
                            <a:ext cx="1255320" cy="79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确定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离校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6月中下旬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2877120"/>
                            <a:ext cx="1847880" cy="590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签订《服务协议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6月中下旬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720" y="1486440"/>
                            <a:ext cx="1459080" cy="971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网上补报岗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0"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(第二轮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（区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（5月27-30日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679.5pt;height:273.05pt" coordorigin="-180,0" coordsize="13590,5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-179;top:1;width:17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岗位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发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(3月6日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2836;top:0;width:1799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考生网上填报基本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3月11日-15日）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046;top:0;width:1619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下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准考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4月17日-19）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8839;top:1;width:16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考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4月20日）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11205;top:2341;width:2204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网上填报岗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30"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(第一轮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（区审核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（5月21-26日）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960;top:4525;width:9176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正式上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7月上旬）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11520;top:1;width:1814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成绩发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5月20日）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4857;top:2341;width:21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各区集中面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5月下旬-6月上旬）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2518;top:2341;width:17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体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6月中旬）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-180;top:2341;width:1976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确定名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办理离校手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6月中下旬）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-149;top:4531;width:290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签订《服务协议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6月中下旬）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7843;top:2341;width:2297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网上补报岗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30"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(第二轮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（区审核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（5月27-30日）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ab/>
        <w:tab/>
        <w:tab/>
        <w:tab/>
      </w:r>
      <w:r>
        <w:rPr>
          <w:rFonts w:eastAsia="楷体_GB2312"/>
          <w:color w:val="FF0000"/>
          <w:sz w:val="24"/>
        </w:rPr>
        <w:tab/>
        <w:tab/>
        <w:tab/>
        <w:tab/>
      </w:r>
    </w:p>
    <w:p>
      <w:pPr>
        <w:pStyle w:val="Normal"/>
        <w:rPr>
          <w:rFonts w:eastAsia="楷体_GB2312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71525" cy="198120"/>
                <wp:effectExtent l="81915" t="8255" r="10795" b="85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98000"/>
                        </a:xfrm>
                        <a:custGeom>
                          <a:avLst/>
                          <a:gdLst>
                            <a:gd name="textAreaLeft" fmla="*/ 68400 w 437400"/>
                            <a:gd name="textAreaRight" fmla="*/ 383040 w 4374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99ff" stroked="t" o:allowincell="f" style="position:absolute;margin-left:81pt;margin-top:0pt;width:60.7pt;height:15.55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635</wp:posOffset>
                </wp:positionV>
                <wp:extent cx="895350" cy="198120"/>
                <wp:effectExtent l="81280" t="7620" r="12700" b="84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98000"/>
                        </a:xfrm>
                        <a:custGeom>
                          <a:avLst/>
                          <a:gdLst>
                            <a:gd name="textAreaLeft" fmla="*/ 79200 w 507600"/>
                            <a:gd name="textAreaRight" fmla="*/ 444240 w 5076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31.75pt;margin-top:0pt;width:70.45pt;height:15.55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0830</wp:posOffset>
                </wp:positionH>
                <wp:positionV relativeFrom="paragraph">
                  <wp:posOffset>635</wp:posOffset>
                </wp:positionV>
                <wp:extent cx="674370" cy="198120"/>
                <wp:effectExtent l="81280" t="8890" r="1016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98000"/>
                        </a:xfrm>
                        <a:custGeom>
                          <a:avLst/>
                          <a:gdLst>
                            <a:gd name="textAreaLeft" fmla="*/ 59760 w 382320"/>
                            <a:gd name="textAreaRight" fmla="*/ 334800 w 38232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22.9pt;margin-top:0pt;width:53.05pt;height:15.55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744855" cy="198120"/>
                <wp:effectExtent l="81915" t="8255" r="10160" b="850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198000"/>
                        </a:xfrm>
                        <a:custGeom>
                          <a:avLst/>
                          <a:gdLst>
                            <a:gd name="textAreaLeft" fmla="*/ 65880 w 422280"/>
                            <a:gd name="textAreaRight" fmla="*/ 369720 w 42228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83.25pt;margin-top:0pt;width:58.6pt;height:15.55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楷体_GB2312"/>
          <w:color w:val="FF0000"/>
          <w:sz w:val="24"/>
        </w:rPr>
        <w:t>信息</w:t>
      </w:r>
      <w:r>
        <w:rPr>
          <w:rFonts w:eastAsia="楷体_GB2312"/>
          <w:color w:val="FF0000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eastAsia="楷体_GB2312"/>
          <w:color w:val="FF0000"/>
          <w:sz w:val="24"/>
          <w:lang w:val="en-US" w:eastAsia="en-US"/>
        </w:rPr>
      </w:pPr>
      <w:r>
        <w:rPr>
          <w:rFonts w:eastAsia="楷体_GB2312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3984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9.2pt" to="45pt,5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color w:val="FF0000"/>
          <w:sz w:val="24"/>
          <w:lang w:val="en-US" w:eastAsia="en-US"/>
        </w:rPr>
      </w:pPr>
      <w:r>
        <w:rPr>
          <w:rFonts w:eastAsia="楷体_GB2312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1860</wp:posOffset>
                </wp:positionH>
                <wp:positionV relativeFrom="paragraph">
                  <wp:posOffset>381000</wp:posOffset>
                </wp:positionV>
                <wp:extent cx="792480" cy="228600"/>
                <wp:effectExtent l="85725" t="5080" r="8255" b="869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2360" cy="228600"/>
                        </a:xfrm>
                        <a:custGeom>
                          <a:avLst/>
                          <a:gdLst>
                            <a:gd name="textAreaLeft" fmla="*/ 70200 w 449280"/>
                            <a:gd name="textAreaRight" fmla="*/ 393120 w 4492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71.8pt;margin-top:30pt;width:62.35pt;height:17.95pt;mso-wrap-style:none;v-text-anchor:middle;rotation:9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30315</wp:posOffset>
                </wp:positionV>
                <wp:extent cx="1390650" cy="415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正式上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49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正式上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3195</wp:posOffset>
                </wp:positionH>
                <wp:positionV relativeFrom="paragraph">
                  <wp:posOffset>99060</wp:posOffset>
                </wp:positionV>
                <wp:extent cx="601980" cy="198120"/>
                <wp:effectExtent l="85725" t="9525" r="5080" b="850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1920" cy="198000"/>
                        </a:xfrm>
                        <a:custGeom>
                          <a:avLst/>
                          <a:gdLst>
                            <a:gd name="textAreaLeft" fmla="*/ 53280 w 341280"/>
                            <a:gd name="textAreaRight" fmla="*/ 298800 w 34128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12.85pt;margin-top:7.8pt;width:47.35pt;height:15.55pt;mso-wrap-style:none;v-text-anchor:middle;rotation:18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5320</wp:posOffset>
                </wp:positionH>
                <wp:positionV relativeFrom="paragraph">
                  <wp:posOffset>99060</wp:posOffset>
                </wp:positionV>
                <wp:extent cx="476250" cy="198120"/>
                <wp:effectExtent l="84455" t="11430" r="5080" b="863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6280" cy="198000"/>
                        </a:xfrm>
                        <a:custGeom>
                          <a:avLst/>
                          <a:gdLst>
                            <a:gd name="textAreaLeft" fmla="*/ 42120 w 270000"/>
                            <a:gd name="textAreaRight" fmla="*/ 236520 w 2700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51.6pt;margin-top:7.8pt;width:37.45pt;height:15.55pt;mso-wrap-style:none;v-text-anchor:middle;rotation:18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1770</wp:posOffset>
                </wp:positionH>
                <wp:positionV relativeFrom="paragraph">
                  <wp:posOffset>99060</wp:posOffset>
                </wp:positionV>
                <wp:extent cx="342900" cy="198120"/>
                <wp:effectExtent l="83185" t="13970" r="5080" b="895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15.1pt;margin-top:7.8pt;width:26.95pt;height:15.55pt;mso-wrap-style:none;v-text-anchor:middle;rotation:18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99060</wp:posOffset>
                </wp:positionV>
                <wp:extent cx="457200" cy="198120"/>
                <wp:effectExtent l="84455" t="11430" r="5080" b="869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980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89.85pt;margin-top:7.8pt;width:35.95pt;height:15.55pt;mso-wrap-style:none;v-text-anchor:middle;rotation:18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281940</wp:posOffset>
                </wp:positionV>
                <wp:extent cx="594360" cy="228600"/>
                <wp:effectExtent l="86995" t="5080" r="10160" b="850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4360" cy="228600"/>
                        </a:xfrm>
                        <a:custGeom>
                          <a:avLst/>
                          <a:gdLst>
                            <a:gd name="textAreaLeft" fmla="*/ 52560 w 336960"/>
                            <a:gd name="textAreaRight" fmla="*/ 294840 w 33696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0.45pt;margin-top:22.2pt;width:46.75pt;height:17.95pt;mso-wrap-style:none;v-text-anchor:middle;rotation:9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color w:val="FF0000"/>
          <w:sz w:val="24"/>
          <w:lang w:val="en-US" w:eastAsia="en-US"/>
        </w:rPr>
      </w:pPr>
      <w:r>
        <w:rPr>
          <w:rFonts w:eastAsia="楷体_GB2312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0225</wp:posOffset>
                </wp:positionH>
                <wp:positionV relativeFrom="paragraph">
                  <wp:posOffset>55245</wp:posOffset>
                </wp:positionV>
                <wp:extent cx="666750" cy="249555"/>
                <wp:effectExtent l="81280" t="10160" r="889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9480"/>
                        </a:xfrm>
                        <a:custGeom>
                          <a:avLst/>
                          <a:gdLst>
                            <a:gd name="textAreaLeft" fmla="*/ 59040 w 378000"/>
                            <a:gd name="textAreaRight" fmla="*/ 330840 w 378000"/>
                            <a:gd name="textAreaTop" fmla="*/ 35280 h 141480"/>
                            <a:gd name="textAreaBottom" fmla="*/ 10620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41.75pt;margin-top:4.35pt;width:52.45pt;height:19.6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4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具体注意事项详见《招募公告》！</w:t>
      </w:r>
    </w:p>
    <w:sectPr>
      <w:type w:val="nextPage"/>
      <w:pgSz w:orient="landscape" w:w="16838" w:h="11906"/>
      <w:pgMar w:left="1440" w:right="1440" w:gutter="0" w:header="0" w:top="179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2:00Z</dcterms:created>
  <dc:creator>YLY</dc:creator>
  <dc:description/>
  <cp:keywords/>
  <dc:language>en-US</dc:language>
  <cp:lastModifiedBy>承编单位</cp:lastModifiedBy>
  <cp:lastPrinted>2017-03-31T09:20:00Z</cp:lastPrinted>
  <dcterms:modified xsi:type="dcterms:W3CDTF">2019-01-11T06:00:00Z</dcterms:modified>
  <cp:revision>27</cp:revision>
  <dc:subject/>
  <dc:title>2007年上海市高校毕业生“三支一扶”计划招募流程图</dc:title>
</cp:coreProperties>
</file>