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9"/>
        <w:gridCol w:w="1276"/>
        <w:gridCol w:w="1134"/>
        <w:gridCol w:w="3543"/>
        <w:gridCol w:w="1134"/>
      </w:tblGrid>
      <w:tr>
        <w:trPr>
          <w:trHeight w:val="555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</w:rPr>
              <w:t>年格尔木市公益性岗位招聘公示表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用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要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招聘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小标宋简体"/>
                <w:sz w:val="18"/>
                <w:szCs w:val="18"/>
              </w:rPr>
              <w:t>工作性质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中共格尔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市委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打字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大专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熟练操作计算机及使用办公软件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,4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周岁以下，女性优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民政府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打字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熟练使用办公软件，爱岗敬业，吃苦耐劳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从事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过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文秘工作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司法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司法协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从事法制宣传、人民调解、法律援助、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公证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服务、安置帮就等工作，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以上基层司法行政工作经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人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检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书记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有责任心、工作细致、作风严谨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岁以下，计算机录入速度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字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分，从事一般性检察辅助事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务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，有文字撰写功底，能协助各部门完成整理及校对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旅游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收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大专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各类公文的收发、登记、传递和归档工作，有两年以上在行政机关单位办公室工作经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就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服务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保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爱岗敬业，吃苦耐劳，特殊情况下能随叫随到，按规定完成指定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社会保险服务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医保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以上学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熟练操作计算机、吃苦耐劳、对工作认真负责、热爱工作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卫生和计划生育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计生专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中专以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周岁以下，熟练掌握计算机、有一定写作能力、遵纪守法、诚实守信、吃苦耐劳、爱岗敬业、身体健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人民防空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打字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岁以下，学习法律事务专业，能胜任文秘一职及其他临时性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>
          <w:trHeight w:val="6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东城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劳动保障协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有财务工作经验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东城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城管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协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东城区星园路社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劳动保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协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东城区博爱巷社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劳动保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协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东城区建兴巷社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劳动保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协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吃苦耐劳、熟练操作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西城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司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初中及以上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男士优先，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身体健康、驾龄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以上、能适应上山下乡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西城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打字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岁以下，较强责任心、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熟练操作计算机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遵守单位各项规章制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格尔木市西城区河西街道办事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打字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中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岁以下，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工作认真，吃苦耐劳，遵守单位各项规章制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全职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27:19Z</dcterms:created>
  <dc:creator>LENOVO</dc:creator>
  <dc:description/>
  <dc:language>en-US</dc:language>
  <cp:lastModifiedBy/>
  <dcterms:modified xsi:type="dcterms:W3CDTF">1899-12-30T00:00:00Z</dcterms:modified>
  <cp:revision>0</cp:revision>
  <dc:subject/>
  <dc:title>喵老大的文件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