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考场线路图（朝阳区委党校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48600" cy="6715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朝阳区静安庄一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乘车路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、运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静安庄站下车，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三元桥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