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仅供各单位参考，本专业设置分类指导目录包含研究生、本科、专科各专业。招录单位根据各职位需求尽可能按类设置专业；如需提出具体专业的，应参考国家教育部门制定的研究生、本科、专科专业目录备注说明相近专业范围。对未列入的专业，招录单位可进一步分类明确，公务员主管部门要加强指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hp</cp:lastModifiedBy>
  <dcterms:modified xsi:type="dcterms:W3CDTF">2019-03-12T00:08:3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