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93"/>
        <w:gridCol w:w="636"/>
        <w:gridCol w:w="264"/>
        <w:gridCol w:w="870"/>
        <w:gridCol w:w="210"/>
        <w:gridCol w:w="783"/>
        <w:gridCol w:w="97"/>
        <w:gridCol w:w="1680"/>
        <w:gridCol w:w="516"/>
        <w:gridCol w:w="1250"/>
        <w:gridCol w:w="314"/>
        <w:gridCol w:w="1104"/>
        <w:gridCol w:w="336"/>
        <w:gridCol w:w="961"/>
      </w:tblGrid>
      <w:tr>
        <w:trPr>
          <w:trHeight w:val="54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：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1010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岑巩县妇计中心公开招聘</w:t>
            </w: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  <w:lang w:val="en-US" w:eastAsia="zh-CN"/>
              </w:rPr>
              <w:t>28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名向社会购买服务编制人员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一览表</w:t>
            </w:r>
          </w:p>
        </w:tc>
      </w:tr>
      <w:tr>
        <w:trPr>
          <w:trHeight w:val="79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    类型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岗位名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划招聘人数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、学位要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 要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</w:tr>
      <w:tr>
        <w:trPr>
          <w:trHeight w:val="5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产科临床医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大学本科学历、学士学位及以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科临床医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大学本科学历、学士学位及以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、儿科学、临床医学（儿科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临床医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大学本科学历、学士学位及以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医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大学本科学历、学士学位及以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像医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大学本科学历、学士学位及以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验医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大学本科学历、学士学位及以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检验、医学检验技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科医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大学本科学历、学士学位及以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（眼耳鼻喉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醉医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大学本科学历、学士学位及以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科临床医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大学本科学历、学士学位及以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针灸推拿医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大学本科学历、学士学位及以上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医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大学本科学历、学士学位及以上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治疗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产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大学本科学历、学士学位及以上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产学、护理学（助产方向）、高级助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持护士执业资格证书或护士资格考试成绩合格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5:00Z</dcterms:created>
  <dc:creator>晨曦</dc:creator>
  <dc:description/>
  <dc:language>en-US</dc:language>
  <cp:lastModifiedBy>丫头。。。。</cp:lastModifiedBy>
  <cp:lastPrinted>2019-03-14T15:44:00Z</cp:lastPrinted>
  <dcterms:modified xsi:type="dcterms:W3CDTF">2019-03-14T08:5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4</vt:lpwstr>
  </property>
</Properties>
</file>