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事业单位公开招聘工作人员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宋体" w:ascii="方正小标宋简体" w:hAnsi="方正小标宋简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考单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color w:val="3F3F3F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报考岗位</w:t>
                  </w:r>
                  <w:r>
                    <w:rPr>
                      <w:rFonts w:ascii="ˎ̥;Times New Roman" w:hAnsi="ˎ̥;Times New Roman" w:cs="宋体"/>
                      <w:b/>
                      <w:color w:val="3F3F3F"/>
                      <w:kern w:val="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tbl>
            <w:tblPr>
              <w:tblW w:w="1058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  <w:gridCol w:w="838"/>
              <w:gridCol w:w="995"/>
              <w:gridCol w:w="1412"/>
              <w:gridCol w:w="2285"/>
              <w:gridCol w:w="205"/>
              <w:gridCol w:w="1069"/>
              <w:gridCol w:w="515"/>
              <w:gridCol w:w="993"/>
            </w:tblGrid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5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2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1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1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Times New Roman" w:hAnsi="Times New Roman" w:cs="Times New Roman" w:eastAsia="方正黑体_GBK"/>
        <w:sz w:val="24"/>
        <w:szCs w:val="24"/>
        <w:lang w:eastAsia="zh-CN"/>
      </w:rPr>
      <w:t>附件</w:t>
    </w:r>
    <w:r>
      <w:rPr>
        <w:rFonts w:eastAsia="方正黑体_GBK" w:cs="Times New Roman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1</cp:lastModifiedBy>
  <cp:lastPrinted>2015-04-23T14:52:00Z</cp:lastPrinted>
  <dcterms:modified xsi:type="dcterms:W3CDTF">2019-03-05T06:04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