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.2</w:t>
      </w:r>
      <w:r>
        <w:rPr/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二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 xml:space="preserve">2012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lenovo</cp:lastModifiedBy>
  <cp:lastPrinted>2019-03-17T11:56:00Z</cp:lastPrinted>
  <dcterms:modified xsi:type="dcterms:W3CDTF">2019-03-17T03:56:00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