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贺州市中小学（幼儿园）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贺州市中小学（幼儿园）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贺州市中小学（幼儿园）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HXKJ39</cp:lastModifiedBy>
  <dcterms:modified xsi:type="dcterms:W3CDTF">2019-02-12T03:20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