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黑体;SimHei"/>
          <w:sz w:val="40"/>
        </w:rPr>
        <w:t>个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人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简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历</w:t>
      </w:r>
      <w:r>
        <w:rPr>
          <w:rFonts w:eastAsia="Times New Roman"/>
          <w:sz w:val="40"/>
        </w:rPr>
        <w:t xml:space="preserve"> </w:t>
      </w:r>
      <w:r>
        <w:rPr>
          <w:rFonts w:eastAsia="黑体;SimHei"/>
          <w:sz w:val="40"/>
        </w:rPr>
        <w:t>表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10"/>
        </w:rPr>
      </w:pPr>
      <w:r>
        <w:rPr>
          <w:rFonts w:eastAsia="黑体;SimHei" w:cs="宋体;SimSun" w:ascii="宋体;SimSun" w:hAnsi="宋体;SimSun"/>
          <w:sz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3"/>
        <w:gridCol w:w="327"/>
        <w:gridCol w:w="1155"/>
        <w:gridCol w:w="7"/>
        <w:gridCol w:w="908"/>
        <w:gridCol w:w="1508"/>
        <w:gridCol w:w="6"/>
        <w:gridCol w:w="1199"/>
        <w:gridCol w:w="1304"/>
        <w:gridCol w:w="210"/>
        <w:gridCol w:w="735"/>
        <w:gridCol w:w="1274"/>
      </w:tblGrid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地址</w:t>
            </w:r>
          </w:p>
        </w:tc>
        <w:tc>
          <w:tcPr>
            <w:tcW w:w="36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管委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9" w:name="书签_现任职务内容"/>
            <w:bookmarkEnd w:id="19"/>
            <w:r>
              <w:rPr>
                <w:sz w:val="24"/>
              </w:rPr>
              <w:t>手机号码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2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0" w:name="书签_拟免职务内容"/>
            <w:bookmarkEnd w:id="20"/>
            <w:r>
              <w:rPr>
                <w:sz w:val="24"/>
              </w:rPr>
              <w:t>原工作单位</w:t>
            </w:r>
          </w:p>
        </w:tc>
        <w:tc>
          <w:tcPr>
            <w:tcW w:w="24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职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7306" w:hRule="exact"/>
          <w:cantSplit w:val="true"/>
        </w:trPr>
        <w:tc>
          <w:tcPr>
            <w:tcW w:w="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896"/>
        <w:gridCol w:w="1118"/>
        <w:gridCol w:w="1118"/>
        <w:gridCol w:w="1126"/>
        <w:gridCol w:w="4318"/>
      </w:tblGrid>
      <w:tr>
        <w:trPr>
          <w:trHeight w:val="4515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5" w:name="书签_表格背面对象"/>
            <w:bookmarkEnd w:id="25"/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5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_工作单位表头"/>
            <w:bookmarkStart w:id="27" w:name="书签_家庭成员_政治面貌表头"/>
            <w:bookmarkStart w:id="28" w:name="书签_家庭成员_年龄表头"/>
            <w:bookmarkStart w:id="29" w:name="书签_家庭成员_姓名表头"/>
            <w:bookmarkStart w:id="30" w:name="书签_家庭成员_称谓表头"/>
            <w:bookmarkStart w:id="31" w:name="书签_家庭成员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2" w:name="书签_家庭成员_工作单位_1"/>
            <w:bookmarkStart w:id="33" w:name="书签_家庭成员_政治面貌_1"/>
            <w:bookmarkStart w:id="34" w:name="书签_家庭成员_年龄_1"/>
            <w:bookmarkStart w:id="35" w:name="书签_家庭成员_姓名_1"/>
            <w:bookmarkStart w:id="36" w:name="书签_家庭成员_称谓_1"/>
            <w:bookmarkStart w:id="37" w:name="书签_家庭成员_工作单位_1"/>
            <w:bookmarkStart w:id="38" w:name="书签_家庭成员_政治面貌_1"/>
            <w:bookmarkStart w:id="39" w:name="书签_家庭成员_年龄_1"/>
            <w:bookmarkStart w:id="40" w:name="书签_家庭成员_姓名_1"/>
            <w:bookmarkStart w:id="41" w:name="书签_家庭成员_称谓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2" w:name="书签_家庭成员_称谓_2"/>
            <w:bookmarkStart w:id="43" w:name="书签_家庭成员_工作单位_2"/>
            <w:bookmarkStart w:id="44" w:name="书签_家庭成员_政治面貌_2"/>
            <w:bookmarkStart w:id="45" w:name="书签_家庭成员_年龄_2"/>
            <w:bookmarkStart w:id="46" w:name="书签_家庭成员_姓名_2"/>
            <w:bookmarkStart w:id="47" w:name="书签_家庭成员_称谓_2"/>
            <w:bookmarkStart w:id="48" w:name="书签_家庭成员_工作单位_2"/>
            <w:bookmarkStart w:id="49" w:name="书签_家庭成员_政治面貌_2"/>
            <w:bookmarkStart w:id="50" w:name="书签_家庭成员_年龄_2"/>
            <w:bookmarkStart w:id="51" w:name="书签_家庭成员_姓名_2"/>
            <w:bookmarkEnd w:id="47"/>
            <w:bookmarkEnd w:id="48"/>
            <w:bookmarkEnd w:id="49"/>
            <w:bookmarkEnd w:id="50"/>
            <w:bookmarkEnd w:id="5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2" w:name="书签_家庭成员_称谓_3"/>
            <w:bookmarkStart w:id="53" w:name="书签_家庭成员_工作单位_3"/>
            <w:bookmarkStart w:id="54" w:name="书签_家庭成员_政治面貌_3"/>
            <w:bookmarkStart w:id="55" w:name="书签_家庭成员_年龄_3"/>
            <w:bookmarkStart w:id="56" w:name="书签_家庭成员_姓名_3"/>
            <w:bookmarkStart w:id="57" w:name="书签_家庭成员_称谓_3"/>
            <w:bookmarkStart w:id="58" w:name="书签_家庭成员_工作单位_3"/>
            <w:bookmarkStart w:id="59" w:name="书签_家庭成员_政治面貌_3"/>
            <w:bookmarkStart w:id="60" w:name="书签_家庭成员_年龄_3"/>
            <w:bookmarkStart w:id="61" w:name="书签_家庭成员_姓名_3"/>
            <w:bookmarkEnd w:id="57"/>
            <w:bookmarkEnd w:id="58"/>
            <w:bookmarkEnd w:id="59"/>
            <w:bookmarkEnd w:id="60"/>
            <w:bookmarkEnd w:id="6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2" w:name="书签_家庭成员_工作单位_4"/>
            <w:bookmarkStart w:id="63" w:name="书签_家庭成员_政治面貌_4"/>
            <w:bookmarkStart w:id="64" w:name="书签_家庭成员_年龄_4"/>
            <w:bookmarkStart w:id="65" w:name="书签_家庭成员_姓名_4"/>
            <w:bookmarkStart w:id="66" w:name="书签_家庭成员_称谓_4"/>
            <w:bookmarkStart w:id="67" w:name="书签_家庭成员_工作单位_4"/>
            <w:bookmarkStart w:id="68" w:name="书签_家庭成员_政治面貌_4"/>
            <w:bookmarkStart w:id="69" w:name="书签_家庭成员_年龄_4"/>
            <w:bookmarkStart w:id="70" w:name="书签_家庭成员_姓名_4"/>
            <w:bookmarkStart w:id="71" w:name="书签_家庭成员_称谓_4"/>
            <w:bookmarkEnd w:id="67"/>
            <w:bookmarkEnd w:id="68"/>
            <w:bookmarkEnd w:id="69"/>
            <w:bookmarkEnd w:id="70"/>
            <w:bookmarkEnd w:id="7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2" w:name="书签_家庭成员_工作单位_5"/>
            <w:bookmarkStart w:id="73" w:name="书签_家庭成员_政治面貌_5"/>
            <w:bookmarkStart w:id="74" w:name="书签_家庭成员_年龄_5"/>
            <w:bookmarkStart w:id="75" w:name="书签_家庭成员_姓名_5"/>
            <w:bookmarkStart w:id="76" w:name="书签_家庭成员_称谓_5"/>
            <w:bookmarkStart w:id="77" w:name="书签_家庭成员_工作单位_5"/>
            <w:bookmarkStart w:id="78" w:name="书签_家庭成员_政治面貌_5"/>
            <w:bookmarkStart w:id="79" w:name="书签_家庭成员_年龄_5"/>
            <w:bookmarkStart w:id="80" w:name="书签_家庭成员_姓名_5"/>
            <w:bookmarkStart w:id="81" w:name="书签_家庭成员_称谓_5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2" w:name="书签_家庭成员_工作单位_6"/>
            <w:bookmarkStart w:id="83" w:name="书签_家庭成员_政治面貌_6"/>
            <w:bookmarkStart w:id="84" w:name="书签_家庭成员_年龄_6"/>
            <w:bookmarkStart w:id="85" w:name="书签_家庭成员_姓名_6"/>
            <w:bookmarkStart w:id="86" w:name="书签_家庭成员_称谓_6"/>
            <w:bookmarkStart w:id="87" w:name="书签_家庭成员_工作单位_6"/>
            <w:bookmarkStart w:id="88" w:name="书签_家庭成员_政治面貌_6"/>
            <w:bookmarkStart w:id="89" w:name="书签_家庭成员_年龄_6"/>
            <w:bookmarkStart w:id="90" w:name="书签_家庭成员_姓名_6"/>
            <w:bookmarkStart w:id="91" w:name="书签_家庭成员_称谓_6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2" w:name="书签_家庭成员_工作单位_7"/>
            <w:bookmarkStart w:id="93" w:name="书签_家庭成员_政治面貌_7"/>
            <w:bookmarkStart w:id="94" w:name="书签_家庭成员_年龄_7"/>
            <w:bookmarkStart w:id="95" w:name="书签_家庭成员_姓名_7"/>
            <w:bookmarkStart w:id="96" w:name="书签_家庭成员_称谓_7"/>
            <w:bookmarkStart w:id="97" w:name="书签_家庭成员_工作单位_7"/>
            <w:bookmarkStart w:id="98" w:name="书签_家庭成员_政治面貌_7"/>
            <w:bookmarkStart w:id="99" w:name="书签_家庭成员_年龄_7"/>
            <w:bookmarkStart w:id="100" w:name="书签_家庭成员_姓名_7"/>
            <w:bookmarkStart w:id="101" w:name="书签_家庭成员_称谓_7"/>
            <w:bookmarkEnd w:id="97"/>
            <w:bookmarkEnd w:id="98"/>
            <w:bookmarkEnd w:id="99"/>
            <w:bookmarkEnd w:id="100"/>
            <w:bookmarkEnd w:id="101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bookmarkStart w:id="102" w:name="书签_呈报单位单元高度"/>
            <w:bookmarkStart w:id="103" w:name="书签_呈报单位内容"/>
            <w:bookmarkStart w:id="104" w:name="书签_呈报单位表头"/>
            <w:bookmarkEnd w:id="102"/>
            <w:bookmarkEnd w:id="103"/>
            <w:bookmarkEnd w:id="104"/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57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  <w:bookmarkStart w:id="105" w:name="书签_填表人内容_2"/>
      <w:bookmarkStart w:id="106" w:name="书签_填表人内容_2"/>
      <w:bookmarkEnd w:id="106"/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bookmarkStart w:id="107" w:name="书签_填表人内容_2"/>
      <w:bookmarkStart w:id="108" w:name="书签_第二页页码"/>
      <w:bookmarkEnd w:id="107"/>
      <w:bookmarkEnd w:id="108"/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2"/>
      <w:type w:val="nextPage"/>
      <w:pgSz w:w="11906" w:h="16838"/>
      <w:pgMar w:left="1587" w:right="96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56:00Z</dcterms:created>
  <dc:creator>wwch</dc:creator>
  <dc:description/>
  <dc:language>en-US</dc:language>
  <cp:lastModifiedBy>涠洲岛建设开发局盖章</cp:lastModifiedBy>
  <cp:lastPrinted>2013-11-14T17:27:00Z</cp:lastPrinted>
  <dcterms:modified xsi:type="dcterms:W3CDTF">2019-03-20T03:56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