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反兴奋剂中心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岗位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12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900"/>
        <w:gridCol w:w="4377"/>
        <w:gridCol w:w="1275"/>
        <w:gridCol w:w="851"/>
        <w:gridCol w:w="1134"/>
        <w:gridCol w:w="1843"/>
        <w:gridCol w:w="830"/>
      </w:tblGrid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管理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、分析项目有关信息（来自协会、情报与调查处、现场调研等）；对项目和运动员进行风险评估；制定和管理项目注册检查库、检查库、运动员生物护照库和目标库；制定年度检查计划以及各项目赛内、赛外检查计划等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生源应届毕业生；具有北京常住户口的社会在职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（全日制教育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数学类、统计学类、计算机类、药学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：数学类、统计学、药学类、计算机科学与技术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外语类院校（非英语专业）要求获得大学英语四级证书（或四级成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以上），外语类院校（英语专业）要求获得英语专业四级证书，具有良好的英语听说读写能力；具有较强的逻辑分析能力和较高的写作能力，能够熟练操作计算机办公软件；具有较强的事业心、责任感和团队合作意识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招聘工作联系人：张晓燕          联系电话：</w:t>
      </w:r>
      <w:r>
        <w:rPr>
          <w:rFonts w:eastAsia="仿宋_GB2312" w:ascii="仿宋_GB2312" w:hAnsi="仿宋_GB2312"/>
          <w:sz w:val="28"/>
          <w:szCs w:val="28"/>
        </w:rPr>
        <w:t xml:space="preserve">84378270        </w:t>
      </w: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zhangxiaoyan@chinada.c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6:00Z</dcterms:created>
  <dc:creator>dell</dc:creator>
  <dc:description/>
  <cp:keywords/>
  <dc:language>en-US</dc:language>
  <cp:lastModifiedBy>LiuShuo</cp:lastModifiedBy>
  <cp:lastPrinted>2019-03-11T13:01:00Z</cp:lastPrinted>
  <dcterms:modified xsi:type="dcterms:W3CDTF">2019-03-14T09:26:00Z</dcterms:modified>
  <cp:revision>25</cp:revision>
  <dc:subject/>
  <dc:title>附件：</dc:title>
</cp:coreProperties>
</file>