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信息中心编外派遣人员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职责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;SimSun" w:eastAsia="宋体;SimSun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szCs w:val="21"/>
              </w:rPr>
              <w:t>根据上级主管部门招聘工作有关要求：直属事业单位公开招聘工作人员实行如实告知和回避制度。</w:t>
            </w:r>
            <w:r>
              <w:rPr>
                <w:rFonts w:cs="宋体;SimSun"/>
                <w:b/>
                <w:szCs w:val="21"/>
              </w:rPr>
              <w:t>凡与总局和直属单位处级（含处级）以上干部有夫妻关系、直系血亲关系、三代以内旁系血亲或者近姻亲关系的人员，应聘报名时必须如实告知，通过资格审查后可参加考试。</w:t>
            </w:r>
            <w:r>
              <w:rPr>
                <w:rFonts w:cs="宋体;SimSun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郑重声明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上述表格信息真实准确</w:t>
            </w:r>
            <w:r>
              <w:rPr>
                <w:rFonts w:cs="宋体;SimSun"/>
                <w:szCs w:val="21"/>
              </w:rPr>
              <w:t>；本人已按要求如实填报。我已知晓：</w:t>
            </w:r>
            <w:r>
              <w:rPr>
                <w:rFonts w:cs="宋体;SimSun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b/>
          <w:color w:val="FF0000"/>
        </w:rPr>
        <w:t>cfdaic-rsc@cfdai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信息中心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学历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-</w:t>
      </w:r>
      <w:r>
        <w:rPr>
          <w:color w:val="FF0000"/>
        </w:rPr>
        <w:t>信息中心—张三—硕士研究生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j</dc:creator>
  <dc:description/>
  <cp:keywords/>
  <dc:language>en-US</dc:language>
  <cp:lastModifiedBy>刘萍</cp:lastModifiedBy>
  <cp:lastPrinted>2016-05-04T08:26:00Z</cp:lastPrinted>
  <dcterms:modified xsi:type="dcterms:W3CDTF">2019-03-20T06:37:00Z</dcterms:modified>
  <cp:revision>23</cp:revision>
  <dc:subject/>
  <dc:title>国家食品药品监督管理局培训中心应聘报名表</dc:title>
</cp:coreProperties>
</file>