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求职</w:t>
      </w:r>
      <w:r>
        <w:rPr/>
        <w:t>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"/>
        <w:gridCol w:w="1148"/>
        <w:gridCol w:w="952"/>
        <w:gridCol w:w="1380"/>
        <w:gridCol w:w="547"/>
        <w:gridCol w:w="949"/>
        <w:gridCol w:w="49"/>
        <w:gridCol w:w="2457"/>
        <w:gridCol w:w="212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居    住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 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日制  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 学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政治 面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住址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专业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考（在职教育）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考（在职教育）专业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考（在职教育）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考（在职教育）毕业院校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获职称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left="38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以上填写的个人信息必须真实、完整。投递简历视同为接受推荐，我公司将对个人信息进行保密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3-22T08:20:00Z</dcterms:modified>
  <cp:revision>2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