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D0D0D"/>
          <w:spacing w:val="15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D0D0D"/>
          <w:spacing w:val="15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D0D0D"/>
          <w:spacing w:val="15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海东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年全科医生特设岗位计划试点工作招聘计划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3405"/>
        <w:gridCol w:w="3540"/>
      </w:tblGrid>
      <w:tr>
        <w:trPr>
          <w:trHeight w:val="40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设岗公立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乡镇卫生院服务岗位数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平安区中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乐都区人民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乐都区中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民和县人民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民和县中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民和县第二人民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互助县人民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互助县中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化隆县人民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化隆县中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15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循化县人民医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D0D0D"/>
                <w:spacing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27T06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