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蕲春县“三助行动”试点示范项目本土社会工作人员报名表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乡镇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意向一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意向二：</w:t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服从用人单位和用工单位的工作地点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服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服从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本人承诺：本表所填信息全部属实，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8:00Z</dcterms:created>
  <dc:creator>Administrator</dc:creator>
  <dc:description/>
  <dc:language>en-US</dc:language>
  <cp:lastModifiedBy>freeuser</cp:lastModifiedBy>
  <dcterms:modified xsi:type="dcterms:W3CDTF">2019-03-2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