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4"/>
        <w:gridCol w:w="1045"/>
        <w:gridCol w:w="130"/>
        <w:gridCol w:w="1146"/>
        <w:gridCol w:w="62"/>
        <w:gridCol w:w="1211"/>
        <w:gridCol w:w="41"/>
        <w:gridCol w:w="103"/>
        <w:gridCol w:w="1067"/>
        <w:gridCol w:w="41"/>
        <w:gridCol w:w="310"/>
        <w:gridCol w:w="873"/>
        <w:gridCol w:w="2019"/>
      </w:tblGrid>
      <w:tr>
        <w:trPr>
          <w:trHeight w:val="384" w:hRule="atLeast"/>
        </w:trPr>
        <w:tc>
          <w:tcPr>
            <w:tcW w:w="9521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bookmarkStart w:id="0" w:name="RANGE!A1%3AG29"/>
            <w:r>
              <w:rPr>
                <w:rFonts w:ascii="华文中宋" w:hAnsi="华文中宋" w:cs="仿宋_GB2312" w:eastAsia="华文中宋"/>
                <w:b/>
                <w:sz w:val="44"/>
                <w:szCs w:val="44"/>
              </w:rPr>
              <w:t>中共兰州市委组织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仿宋_GB2312" w:eastAsia="华文中宋"/>
                <w:b/>
                <w:sz w:val="44"/>
                <w:szCs w:val="44"/>
              </w:rPr>
              <w:t>公开选调工作人员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报名表</w:t>
            </w:r>
            <w:bookmarkEnd w:id="0"/>
          </w:p>
        </w:tc>
      </w:tr>
      <w:tr>
        <w:trPr>
          <w:trHeight w:val="6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  别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日期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6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6"/>
                <w:kern w:val="0"/>
                <w:sz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寸免冠正面     蓝底照片</w:t>
            </w:r>
          </w:p>
        </w:tc>
      </w:tr>
      <w:tr>
        <w:trPr>
          <w:trHeight w:val="624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  族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    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时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  贯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婚姻状况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邮箱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码</w:t>
            </w:r>
          </w:p>
        </w:tc>
        <w:tc>
          <w:tcPr>
            <w:tcW w:w="60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及职务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进入现单位时间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 历        学  位</w:t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职教育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2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何时何种方式进入公务员或参照公务员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理人员队伍</w:t>
            </w:r>
          </w:p>
        </w:tc>
        <w:tc>
          <w:tcPr>
            <w:tcW w:w="2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层工作经历年限</w:t>
            </w:r>
          </w:p>
        </w:tc>
        <w:tc>
          <w:tcPr>
            <w:tcW w:w="3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2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公务员或参照公务员法管理单位工作人员     工作经历年限</w:t>
            </w:r>
          </w:p>
        </w:tc>
        <w:tc>
          <w:tcPr>
            <w:tcW w:w="2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及邮编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历</w:t>
            </w:r>
          </w:p>
        </w:tc>
        <w:tc>
          <w:tcPr>
            <w:tcW w:w="804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ind w:left="566" w:hanging="142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566" w:hanging="142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566" w:hanging="142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566" w:hanging="142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0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0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0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0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0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字工作  主要成果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66" w:hanging="142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员及重要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社会关系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代以内旁系血亲关系、直系血亲关系、近姻亲关系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left="0" w:hanging="0"/>
              <w:jc w:val="center"/>
              <w:rPr>
                <w:rFonts w:ascii="青鸟华光简书宋二;宋体" w:hAnsi="青鸟华光简书宋二;宋体" w:eastAsia="青鸟华光简书宋二;宋体" w:cs="宋体;SimSun"/>
                <w:sz w:val="21"/>
              </w:rPr>
            </w:pPr>
            <w:r>
              <w:rPr>
                <w:rFonts w:ascii="青鸟华光简书宋二;宋体" w:hAnsi="青鸟华光简书宋二;宋体" w:cs="宋体;SimSun" w:eastAsia="青鸟华光简书宋二;宋体"/>
                <w:sz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left="0" w:hanging="0"/>
              <w:jc w:val="center"/>
              <w:rPr>
                <w:rFonts w:ascii="青鸟华光简书宋二;宋体" w:hAnsi="青鸟华光简书宋二;宋体" w:eastAsia="青鸟华光简书宋二;宋体" w:cs="宋体;SimSun"/>
                <w:sz w:val="21"/>
              </w:rPr>
            </w:pPr>
            <w:r>
              <w:rPr>
                <w:rFonts w:ascii="青鸟华光简书宋二;宋体" w:hAnsi="青鸟华光简书宋二;宋体" w:cs="宋体;SimSun" w:eastAsia="青鸟华光简书宋二;宋体"/>
                <w:sz w:val="21"/>
              </w:rPr>
              <w:t>称  谓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left="0" w:hanging="0"/>
              <w:jc w:val="center"/>
              <w:rPr>
                <w:rFonts w:ascii="青鸟华光简书宋二;宋体" w:hAnsi="青鸟华光简书宋二;宋体" w:eastAsia="青鸟华光简书宋二;宋体" w:cs="宋体;SimSun"/>
                <w:sz w:val="21"/>
              </w:rPr>
            </w:pPr>
            <w:r>
              <w:rPr>
                <w:rFonts w:ascii="青鸟华光简书宋二;宋体" w:hAnsi="青鸟华光简书宋二;宋体" w:cs="宋体;SimSun" w:eastAsia="青鸟华光简书宋二;宋体"/>
                <w:sz w:val="21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left="0" w:hanging="0"/>
              <w:jc w:val="center"/>
              <w:rPr>
                <w:rFonts w:ascii="青鸟华光简书宋二;宋体" w:hAnsi="青鸟华光简书宋二;宋体" w:eastAsia="青鸟华光简书宋二;宋体" w:cs="宋体;SimSun"/>
                <w:sz w:val="21"/>
              </w:rPr>
            </w:pPr>
            <w:r>
              <w:rPr>
                <w:rFonts w:ascii="青鸟华光简书宋二;宋体" w:hAnsi="青鸟华光简书宋二;宋体" w:cs="宋体;SimSun" w:eastAsia="青鸟华光简书宋二;宋体"/>
                <w:sz w:val="21"/>
              </w:rPr>
              <w:t>政治面貌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left="0" w:hanging="0"/>
              <w:jc w:val="center"/>
              <w:rPr>
                <w:rFonts w:ascii="青鸟华光简书宋二;宋体" w:hAnsi="青鸟华光简书宋二;宋体" w:eastAsia="青鸟华光简书宋二;宋体" w:cs="宋体;SimSun"/>
                <w:sz w:val="21"/>
              </w:rPr>
            </w:pPr>
            <w:r>
              <w:rPr>
                <w:rFonts w:ascii="青鸟华光简书宋二;宋体" w:hAnsi="青鸟华光简书宋二;宋体" w:cs="宋体;SimSun" w:eastAsia="青鸟华光简书宋二;宋体"/>
                <w:sz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奖惩情况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近三年年度         考核结果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    见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人：          联系电话：                   年    月    日</w:t>
            </w:r>
          </w:p>
        </w:tc>
      </w:tr>
      <w:tr>
        <w:trPr>
          <w:trHeight w:val="360" w:hRule="atLeast"/>
        </w:trPr>
        <w:tc>
          <w:tcPr>
            <w:tcW w:w="14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免机关组织人事部门审核意见</w:t>
            </w:r>
          </w:p>
        </w:tc>
        <w:tc>
          <w:tcPr>
            <w:tcW w:w="804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20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盖章）联系人：          联系电话：                   年    月    日</w:t>
            </w:r>
          </w:p>
        </w:tc>
      </w:tr>
      <w:tr>
        <w:trPr>
          <w:trHeight w:val="360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0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4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0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人承诺</w:t>
            </w:r>
          </w:p>
        </w:tc>
        <w:tc>
          <w:tcPr>
            <w:tcW w:w="80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本人已详细阅读了选调公告的相关要求，保证填报资料真实准确，若因违反本承诺而造成不良后果，本人愿意承担相应责任。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年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青鸟华光简书宋二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/>
      <w:bCs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left="4" w:firstLine="600"/>
    </w:pPr>
    <w:rPr>
      <w:rFonts w:ascii="仿宋_GB2312" w:hAnsi="仿宋_GB2312" w:eastAsia="仿宋_GB2312"/>
      <w:bCs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16:00Z</dcterms:created>
  <dc:creator>Lenovo User</dc:creator>
  <dc:description/>
  <dc:language>en-US</dc:language>
  <cp:lastModifiedBy>Administrator</cp:lastModifiedBy>
  <cp:lastPrinted>2019-04-01T18:18:00Z</cp:lastPrinted>
  <dcterms:modified xsi:type="dcterms:W3CDTF">2019-04-03T01:1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