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tbl>
      <w:tblPr>
        <w:tblW w:w="10172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1276"/>
        <w:gridCol w:w="1134"/>
        <w:gridCol w:w="3543"/>
        <w:gridCol w:w="1134"/>
      </w:tblGrid>
      <w:tr>
        <w:trPr>
          <w:trHeight w:val="765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年格尔木市公益性岗位招聘公示表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用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要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招聘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工作性质</w:t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工业商务科技和信息化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司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要求熟悉本市路线和周边地区情况，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以上驾龄，具有一定的汽车维修经验，能够独立排除一般故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1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交通运输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收发文印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中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具备良好的电脑操作基础、能熟练操作电子政务传输、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EXCEL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WORD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等办公系统、公文排版、公文修改、往来文件收发处理、等快速录入文字、资料整理、有良好的理解、表达能力，从事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以上机关单位文印工作经验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人民政府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初中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爱岗敬业，吃苦耐劳，有工作经验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1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人民政府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收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熟练使用办公软件，爱岗敬业，吃苦耐劳，有两年以上在行政机关单位办公室工作经验者优先，能及时完成单位交办的各项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人民政府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司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大专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爱岗敬业，吃苦耐劳，驾龄五年以上且有工作经验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人民政府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接访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爱岗敬业，吃苦耐劳，工作认真，遵守单位各项规章制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18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档案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司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具备熟练的驾驶技术，持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照，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以上驾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无不良驾驶记录、无重大事故，具有较强的安全意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身体素质好，认真敬业，能服从领导安排，执行单位行车任务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1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档案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收发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熟练运用电脑办公软件，如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Word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Excel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工作认真仔细，有较强责任心，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以上办公室工作经历，熟悉办公室收、发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有较强的职业素养、敬业奉献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1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档案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保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能吃苦耐劳，具有保洁工作经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作认真仔细，有较强的责任心，身体素质好，服从单位领导安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9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人力资源和社会保障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协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能够熟练使用办公软件，有一定写作能力，有两年以上在行政机关单位工作经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10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人力资源和社会保障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收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熟悉各类公文的收发、登记、传递和归档工作，有两年以上在行政机关单位办公室工作经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地震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防震减灾宣传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中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了解防震减灾相关知识，能熟练使用办公软件，爱岗敬业，吃苦耐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红十字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收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熟悉办公室工作，具备处理公文收发能力和文件归档等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第六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文印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普通话标准，持有普通话等级证书（二级乙等及以上），整理及归纳试卷，电子公文的收发，完成领导交办的其它工作，熟练掌握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Word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及电子表格，女性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司法局黄河路司法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司法所协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从事法治宣传、人民调解、法律援助、社区矫正、安置帮教等工作，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以上基层司法行政工作经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司法局昆仑路司法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司法所协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从事法治宣传、人民调解、法律援助、社区矫正、安置帮教等工作，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以上基层司法行政工作经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司法局金峰路司法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司法所协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从事法治宣传、人民调解、法律援助、社区矫正、安置帮教等工作，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以上基层司法行政工作经验，具有基层法律服务工作者资格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司法局唐古拉山镇司法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司法所协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从事法治宣传、人民调解、法律援助、社区矫正、安置帮教等工作，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以上基层司法行政工作经验，具有基层法律服务工作者资格证，懂藏汉双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司法局法律援助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协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民教育本科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从事法律援助咨询、办理工作，要求法律专业，从事法律援助、法律咨询工作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以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司法局法宣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协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从事法制宣传、普法工作。要求从事司法行政工作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以上经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司法局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协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民教育本科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从事打字、复印、收发文、档案整理等工作，要求从事司法行政工作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以上，熟练掌握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word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excel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等办公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公证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协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民教育本科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从事办证事项咨询、办理工作，从事公证工作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以上，熟练掌握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word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excel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等办公软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广播电视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保洁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身体健康，负责所管辖区域的日常打扫、清洁工作；负责所使用工具物品的管理工作，认真完成台领导交办的其他工作任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卫生健康委员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计生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有很好的沟通理解能力，熟练掌握计算机操作，具备一定写作能力，有相关工作经验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卫生健康委员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收发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文件签收、发送、整理收纳、查阅文件。熟练掌握电子政务系统和公文传输系统，熟练掌握计算机、办公软件操作，具备一定写作能力，有很好的沟通理解能力，有一定工作经验的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卫生健康委员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司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中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单位公务用车的运行、维护工作。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以上驾龄，遵纪守法、爱岗敬业、身体健康，退伍军人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机构编制管理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内收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具有一定写作及计算计操作能力，遵纪守法，诚实守信，吃苦耐劳，爱岗敬业，身体健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中共共产党格尔木市委员会组织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打字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具有两年以上机关单位工作经验，熟悉电子公文传输系统，了解公文基本格式，能够熟练操作各种办公软件，并具备一定的公文写作能力。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中共共产党格尔木市委员会组织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收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具有三年以上机关党建或企业党建工作经验，熟悉电子公文传输系统，了解公文基本格式，能够熟练操作各种办公软件，中共党员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中共共产党格尔木市委员会组织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后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具有三年以上机关单位工作经验，熟悉机关单位事务，能够统筹协调各种会议，接洽单位事务，并掌握各种办公软件和公文行文标准，中共党员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中共共产党格尔木市委员会组织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司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持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A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及以上驾驶证，具有四年以上工作经验，了解全市各单位地址，并具备一定的计算机能力水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中共格尔木市委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司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持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A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及以上驾驶证，要求五年以上驾龄，懂汽车维修，驾驶技术熟练。对工作认真负责、责任心强、服从安排，能及时完成单位交办的各项工作任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中共格尔木市委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保洁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要求能吃苦耐劳，为人诚恳踏实，有责任心，能按时完成保洁工作任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第十二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保洁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初中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校园保洁，打扫卫生，绿化带浇水，有卫生保洁岗位工作经验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中共格尔木市委政法委员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综治协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能熟练操作电脑及办公软件，具有沟通、协助能力，工作积极主动、诚实守信、爱岗敬业，遵守单位各项制度及纪律，有较强的法治及保密意识，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以上从事政法综治工作经验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中共格尔木市委政法委员会西藏路街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综治协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有较强责任心、熟练操作计算机、遵守单位各项规章制度，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以上从事基层综治工作经验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中共格尔木市委政法委员会河西街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综治协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有较强责任心、熟练操作计算机、遵守单位各项规章制度，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以上从事基层综治工作经验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中共格尔木市委政法委员会金峰路街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综治协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有较强责任心、熟练操作计算机、遵守单位各项规章制度，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以上从事基层综治工作经验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中共格尔木市委政法委员会乌图美仁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综治协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有较强责任心、熟练操作计算机、遵守单位各项规章制度，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以上从事基层综治工作经验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财政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打字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能够熟练使用办公软件，爱岗敬业，吃苦耐劳，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以上工作经验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财政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收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能够熟练运用电子公文系统，各类公文的收发、登记、传递和归档工作，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以上机关单位工作经验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财政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司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身体健康，驾龄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以上，能适应上山下乡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养老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东城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养老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昆仑路办事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养老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黄河路办事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养老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河西办事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养老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金峰路办事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养老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西藏路办事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养老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郭勒木德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养老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大格勒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养老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唐古拉山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养老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乌图美仁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养老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人行国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养老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医保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西藏路办事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医保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青藏路社区居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医保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郭勒木德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医保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建兴巷社区居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医保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望柳庄社区居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医保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北郊社区居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医保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建安社区居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医保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园林社区居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医保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杨树巷社区居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医保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昆北社区居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医保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石油社区居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医保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河滩社区居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医保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体育场社区居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医保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金南社区居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医保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铁西社区居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医保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园艺社区居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医保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金北社区居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医保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唐古拉山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医保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乌图美仁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医保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（中专）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察尔汗行政委员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司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以上驾龄，工作敬业、踏实，有机关工作经验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察尔汗行政委员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收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有机关工作经验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察尔汗行政委员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打字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有机关工作经验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就业服务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司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身体健康，遵纪守法，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以上驾龄，熟悉我市城乡道路情况，有一定汽车维修、保养经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就业服务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爱岗敬业，吃苦耐劳，有工作经验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9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9:06Z</dcterms:created>
  <dc:creator>LENOVO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