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西昌市公开考调工作人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4"/>
        <w:gridCol w:w="1007"/>
        <w:gridCol w:w="239"/>
        <w:gridCol w:w="753"/>
        <w:gridCol w:w="423"/>
        <w:gridCol w:w="569"/>
        <w:gridCol w:w="761"/>
        <w:gridCol w:w="231"/>
        <w:gridCol w:w="958"/>
        <w:gridCol w:w="266"/>
        <w:gridCol w:w="1077"/>
        <w:gridCol w:w="1873"/>
      </w:tblGrid>
      <w:tr>
        <w:trPr>
          <w:trHeight w:val="66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贫困乡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务期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联系电话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从接受大学及以上全日制教育经历开始填写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11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注明近三年年度考核结果，若本县（市、区）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年考核结果还未确定的，请填写本单位考核确定的等次）</w:t>
            </w:r>
          </w:p>
        </w:tc>
      </w:tr>
      <w:tr>
        <w:trPr>
          <w:trHeight w:val="7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刊物发表情况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00</w:t>
            </w:r>
            <w:r>
              <w:rPr>
                <w:rFonts w:eastAsia="楷体_GB2312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回避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丈夫或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</w:rPr>
              <w:t>其他重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按干部管理权限，由组织部签署是否同意参加考调的意见，并加盖印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考生要在报名表右上角签“报名表所填信息属实”和本人姓名，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A2A2A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雨林木风</cp:lastModifiedBy>
  <cp:lastPrinted>2019-04-11T15:51:00Z</cp:lastPrinted>
  <dcterms:modified xsi:type="dcterms:W3CDTF">2019-04-15T09:17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