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7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98"/>
        <w:gridCol w:w="3099"/>
      </w:tblGrid>
      <w:tr>
        <w:trPr>
          <w:trHeight w:val="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24"/>
              </w:rPr>
              <w:t>工   作   项   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仿宋"/>
                <w:b/>
                <w:bCs/>
                <w:color w:val="000000"/>
                <w:sz w:val="24"/>
              </w:rPr>
              <w:t>承  办  单  位</w:t>
            </w:r>
          </w:p>
        </w:tc>
      </w:tr>
      <w:tr>
        <w:trPr>
          <w:trHeight w:val="7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0" w:author="张国强" w:date="2018-05-08T11:5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7</w:delText>
              </w:r>
            </w:del>
            <w:ins w:id="1" w:author="王步杰" w:date="2019-04-02T14:2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6</w:t>
              </w:r>
            </w:ins>
            <w:ins w:id="2" w:author="张国强" w:date="2018-05-08T11:50:00Z">
              <w:del w:id="3" w:author="王步杰" w:date="2019-04-02T14:25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14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宣传动员，公布招募方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4" w:author="张国强" w:date="2018-05-08T11:5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7</w:delText>
              </w:r>
            </w:del>
            <w:ins w:id="5" w:author="王步杰" w:date="2019-04-02T14:2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6</w:t>
              </w:r>
            </w:ins>
            <w:ins w:id="6" w:author="张国强" w:date="2018-05-08T11:50:00Z">
              <w:del w:id="7" w:author="王步杰" w:date="2019-04-02T14:26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14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—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ins w:id="8" w:author="王步杰" w:date="2019-04-02T14:2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24</w:t>
              </w:r>
            </w:ins>
            <w:del w:id="9" w:author="王步杰" w:date="2019-04-02T14:2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21</w:delText>
              </w:r>
            </w:del>
            <w:ins w:id="10" w:author="张国强" w:date="2018-05-08T11:50:00Z">
              <w:del w:id="11" w:author="王步杰" w:date="2019-04-02T14:26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8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ins w:id="12" w:author="张国强" w:date="2018-05-08T11:52:00Z">
              <w:r>
                <w:rPr>
                  <w:rFonts w:ascii="仿宋_GB2312;仿宋" w:hAnsi="仿宋_GB2312;仿宋" w:cs="华文仿宋"/>
                  <w:color w:val="000000"/>
                  <w:sz w:val="21"/>
                  <w:szCs w:val="21"/>
                  <w:lang w:eastAsia="zh-CN"/>
                </w:rPr>
                <w:t>网上报名、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资格审核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del w:id="13" w:author="王步杰" w:date="2019-04-02T14:2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5</w:delText>
              </w:r>
            </w:del>
            <w:ins w:id="14" w:author="张国强" w:date="2018-05-08T11:52:00Z">
              <w:del w:id="15" w:author="王步杰" w:date="2019-04-02T14:27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6</w:delText>
                </w:r>
              </w:del>
            </w:ins>
            <w:ins w:id="16" w:author="王步杰" w:date="2019-04-02T14:2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5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17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</w:rPr>
                <w:delText>2</w:delText>
              </w:r>
            </w:del>
            <w:del w:id="18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8</w:delText>
              </w:r>
            </w:del>
            <w:ins w:id="19" w:author="王步杰" w:date="2019-04-02T14:2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31</w:t>
              </w:r>
            </w:ins>
            <w:ins w:id="20" w:author="张国强" w:date="2018-05-08T11:52:00Z">
              <w:del w:id="21" w:author="王步杰" w:date="2019-04-02T14:27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4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报送招募“三支一扶”高校毕业生材料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del w:id="22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5</w:delText>
              </w:r>
            </w:del>
            <w:ins w:id="23" w:author="张国强" w:date="2018-05-08T11:5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6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24" w:author="王步杰" w:date="2019-04-02T14:2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2</w:delText>
              </w:r>
            </w:del>
            <w:del w:id="25" w:author="王步杰" w:date="2019-04-02T14:2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8</w:delText>
              </w:r>
            </w:del>
            <w:ins w:id="26" w:author="张国强" w:date="2018-05-08T11:52:00Z">
              <w:del w:id="27" w:author="王步杰" w:date="2019-04-02T14:27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4</w:delText>
                </w:r>
              </w:del>
            </w:ins>
            <w:ins w:id="28" w:author="王步杰" w:date="2019-04-02T14:2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—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29" w:author="张国强" w:date="2018-05-08T11:53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1</w:delText>
              </w:r>
            </w:del>
            <w:ins w:id="30" w:author="王步杰" w:date="2019-04-02T14:2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6</w:t>
              </w:r>
            </w:ins>
            <w:ins w:id="31" w:author="张国强" w:date="2018-05-08T11:53:00Z">
              <w:del w:id="32" w:author="王步杰" w:date="2019-04-02T14:27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8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资格复核工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7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33" w:author="张国强" w:date="2018-05-08T11:54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1</w:delText>
              </w:r>
            </w:del>
            <w:ins w:id="34" w:author="王步杰" w:date="2019-04-02T14:2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6</w:t>
              </w:r>
            </w:ins>
            <w:ins w:id="35" w:author="张国强" w:date="2018-05-08T11:54:00Z">
              <w:del w:id="36" w:author="王步杰" w:date="2019-04-02T14:27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8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通知资格复核合格的学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37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6</w:delText>
              </w:r>
            </w:del>
            <w:ins w:id="38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</w:t>
              </w:r>
            </w:ins>
            <w:ins w:id="39" w:author="王步杰" w:date="2019-04-02T14:3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</w:t>
              </w:r>
            </w:ins>
            <w:ins w:id="40" w:author="张国强" w:date="2018-05-08T12:35:00Z">
              <w:del w:id="41" w:author="王步杰" w:date="2019-04-02T14:30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2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-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</w:t>
            </w:r>
            <w:del w:id="42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4</w:delText>
              </w:r>
            </w:del>
            <w:ins w:id="43" w:author="王步杰" w:date="2019-04-02T14:31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4</w:t>
              </w:r>
            </w:ins>
            <w:ins w:id="44" w:author="张国强" w:date="2018-05-08T12:35:00Z">
              <w:del w:id="45" w:author="王步杰" w:date="2019-04-02T14:31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5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系统自动匹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7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46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15</w:delText>
              </w:r>
            </w:del>
            <w:ins w:id="47" w:author="张国强" w:date="2018-05-08T12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</w:t>
              </w:r>
            </w:ins>
            <w:ins w:id="48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8</w:t>
              </w:r>
            </w:ins>
            <w:ins w:id="49" w:author="张国强" w:date="2018-05-08T12:35:00Z">
              <w:del w:id="50" w:author="王步杰" w:date="2019-04-02T14:32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9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  <w:ins w:id="51" w:author="张国强" w:date="2018-05-08T12:36:00Z">
              <w:r>
                <w:rPr>
                  <w:rFonts w:ascii="仿宋_GB2312;仿宋" w:hAnsi="仿宋_GB2312;仿宋" w:cs="华文仿宋"/>
                  <w:color w:val="000000"/>
                  <w:sz w:val="21"/>
                  <w:szCs w:val="21"/>
                </w:rPr>
                <w:t>—</w:t>
              </w:r>
            </w:ins>
            <w:del w:id="52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</w:rPr>
                <w:delText>-</w:delText>
              </w:r>
            </w:del>
            <w:ins w:id="53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</w:t>
            </w:r>
            <w:del w:id="54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4</w:delText>
              </w:r>
            </w:del>
            <w:ins w:id="55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5</w:t>
              </w:r>
            </w:ins>
            <w:ins w:id="56" w:author="张国强" w:date="2018-05-08T12:36:00Z">
              <w:del w:id="57" w:author="王步杰" w:date="2019-04-02T14:32:00Z">
                <w:r>
                  <w:rPr>
                    <w:rFonts w:cs="华文仿宋" w:ascii="仿宋_GB2312;仿宋" w:hAnsi="仿宋_GB2312;仿宋"/>
                    <w:color w:val="000000"/>
                    <w:sz w:val="21"/>
                    <w:szCs w:val="21"/>
                    <w:lang w:val="en-US" w:eastAsia="zh-CN"/>
                  </w:rPr>
                  <w:delText>6</w:delText>
                </w:r>
              </w:del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系统自动递补调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del w:id="58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6</w:delText>
              </w:r>
            </w:del>
            <w:ins w:id="59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7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60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29</w:delText>
              </w:r>
            </w:del>
            <w:ins w:id="61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  <w:ins w:id="62" w:author="张国强" w:date="2018-05-08T12:36:00Z">
              <w:r>
                <w:rPr>
                  <w:rFonts w:ascii="仿宋_GB2312;仿宋" w:hAnsi="仿宋_GB2312;仿宋" w:cs="华文仿宋"/>
                  <w:color w:val="000000"/>
                  <w:sz w:val="21"/>
                  <w:szCs w:val="21"/>
                </w:rPr>
                <w:t>—</w:t>
              </w:r>
            </w:ins>
            <w:del w:id="63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</w:rPr>
                <w:delText>-</w:delText>
              </w:r>
            </w:del>
            <w:ins w:id="64" w:author="张国强" w:date="2018-05-08T12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 xml:space="preserve"> </w:t>
              </w:r>
            </w:ins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ins w:id="65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5</w:t>
              </w:r>
            </w:ins>
            <w:del w:id="66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3</w:delText>
              </w:r>
            </w:del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公示招募名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7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ins w:id="67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0</w:t>
              </w:r>
            </w:ins>
            <w:del w:id="68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6</w:delText>
              </w:r>
            </w:del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印发《广东省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01</w:t>
            </w:r>
            <w:ins w:id="69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9</w:t>
              </w:r>
            </w:ins>
            <w:del w:id="70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8</w:delText>
              </w:r>
            </w:del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年参加“三支一扶”高校毕业生派遣计划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</w:t>
            </w:r>
          </w:p>
        </w:tc>
      </w:tr>
      <w:tr>
        <w:trPr>
          <w:trHeight w:val="6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71" w:author="王步杰" w:date="2019-04-02T14:33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9</w:delText>
              </w:r>
            </w:del>
            <w:ins w:id="72" w:author="王步杰" w:date="2019-04-02T14:33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</w:t>
              </w:r>
            </w:ins>
            <w:ins w:id="73" w:author="王步杰" w:date="2019-04-02T14:41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3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公布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01</w:t>
            </w:r>
            <w:del w:id="74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8</w:delText>
              </w:r>
            </w:del>
            <w:ins w:id="75" w:author="王步杰" w:date="2019-04-02T14:32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9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年广东省“三支一扶”高校毕业生名单，并通知本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省“三支一扶”办、省人才服务局、各有关地级以上市人社局</w:t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ins w:id="76" w:author="王步杰" w:date="2019-04-02T14:43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15</w:t>
              </w:r>
            </w:ins>
            <w:del w:id="77" w:author="王步杰" w:date="2019-04-02T14:43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</w:rPr>
                <w:delText>1</w:delText>
              </w:r>
            </w:del>
            <w:del w:id="78" w:author="王步杰" w:date="2019-04-02T14:37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0</w:delText>
              </w:r>
            </w:del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将参加“三支一扶”人员名单分配至服务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1</w:t>
            </w:r>
            <w:del w:id="79" w:author="王步杰" w:date="2019-04-02T14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1</w:delText>
              </w:r>
            </w:del>
            <w:ins w:id="80" w:author="王步杰" w:date="2019-04-02T14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7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ins w:id="81" w:author="王步杰" w:date="2019-04-02T14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9</w:t>
              </w:r>
            </w:ins>
            <w:del w:id="82" w:author="王步杰" w:date="2019-04-02T14:36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8</w:delText>
              </w:r>
            </w:del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届广东省“三支一扶”高校毕业生到各有关市人社局报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1</w:t>
            </w:r>
            <w:del w:id="83" w:author="王步杰" w:date="2019-04-02T14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2</w:delText>
              </w:r>
            </w:del>
            <w:ins w:id="84" w:author="王步杰" w:date="2019-04-02T14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8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—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1</w:t>
            </w:r>
            <w:ins w:id="85" w:author="王步杰" w:date="2019-04-02T14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9</w:t>
              </w:r>
            </w:ins>
            <w:del w:id="86" w:author="王步杰" w:date="2019-04-02T14:35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3</w:delText>
              </w:r>
            </w:del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三支一扶”高校毕业生岗前培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del w:id="87" w:author="王步杰" w:date="2019-04-02T14:4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/>
                </w:rPr>
                <w:delText>1</w:delText>
              </w:r>
            </w:del>
            <w:del w:id="88" w:author="王步杰" w:date="2019-04-02T14:4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delText>7</w:delText>
              </w:r>
            </w:del>
            <w:ins w:id="89" w:author="王步杰" w:date="2019-04-02T14:40:00Z">
              <w:r>
                <w:rPr>
                  <w:rFonts w:cs="华文仿宋" w:ascii="仿宋_GB2312;仿宋" w:hAnsi="仿宋_GB2312;仿宋"/>
                  <w:color w:val="000000"/>
                  <w:sz w:val="21"/>
                  <w:szCs w:val="21"/>
                  <w:lang w:val="en-US" w:eastAsia="zh-CN"/>
                </w:rPr>
                <w:t>23</w:t>
              </w:r>
            </w:ins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三支一扶”高校毕业生赴服务单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、县（市、区）人社局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月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报送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</w:rPr>
              <w:t>201</w:t>
            </w:r>
            <w:r>
              <w:rPr>
                <w:rFonts w:cs="华文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年“三支一扶”高校毕业生派遣情况和服务期满考核情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华文仿宋"/>
                <w:color w:val="000000"/>
                <w:sz w:val="21"/>
                <w:szCs w:val="21"/>
              </w:rPr>
              <w:t>各有关地级以上市人社局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创艺简标宋;方正舒体" w:cs="宋体" w:ascii="创艺简标宋;方正舒体" w:hAnsi="创艺简标宋;方正舒体"/>
          <w:color w:val="000000"/>
          <w:sz w:val="40"/>
          <w:szCs w:val="40"/>
        </w:rPr>
        <w:t>201</w:t>
      </w:r>
      <w:ins w:id="90" w:author="王步杰" w:date="2019-04-02T15:05:00Z">
        <w:r>
          <w:rPr>
            <w:rFonts w:eastAsia="创艺简标宋;方正舒体" w:cs="宋体" w:ascii="创艺简标宋;方正舒体" w:hAnsi="创艺简标宋;方正舒体"/>
            <w:color w:val="000000"/>
            <w:sz w:val="40"/>
            <w:szCs w:val="40"/>
            <w:lang w:val="en-US" w:eastAsia="zh-CN"/>
          </w:rPr>
          <w:t>9</w:t>
        </w:r>
      </w:ins>
      <w:del w:id="91" w:author="王步杰" w:date="2019-04-02T15:05:00Z">
        <w:r>
          <w:rPr>
            <w:rFonts w:eastAsia="创艺简标宋;方正舒体" w:cs="宋体" w:ascii="创艺简标宋;方正舒体" w:hAnsi="创艺简标宋;方正舒体"/>
            <w:color w:val="000000"/>
            <w:sz w:val="40"/>
            <w:szCs w:val="40"/>
            <w:lang w:val="en-US" w:eastAsia="zh-CN"/>
          </w:rPr>
          <w:delText>8</w:delText>
        </w:r>
      </w:del>
      <w:r>
        <w:rPr>
          <w:rFonts w:ascii="创艺简标宋;方正舒体" w:hAnsi="创艺简标宋;方正舒体" w:cs="宋体" w:eastAsia="创艺简标宋;方正舒体"/>
          <w:color w:val="000000"/>
          <w:sz w:val="40"/>
          <w:szCs w:val="40"/>
        </w:rPr>
        <w:t>年广东省“三支一扶”工作日程表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34"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8064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6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4718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1.8pt;mso-wrap-distance-left:0pt;mso-wrap-distance-right:0pt;mso-wrap-distance-top:0pt;mso-wrap-distance-bottom:0pt;margin-top:-21.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Zephyr</dc:creator>
  <dc:description/>
  <dc:language>en-US</dc:language>
  <cp:lastModifiedBy>张国强</cp:lastModifiedBy>
  <cp:lastPrinted>2019-04-02T15:03:00Z</cp:lastPrinted>
  <dcterms:modified xsi:type="dcterms:W3CDTF">2019-04-06T08:35:5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