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报名咨询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监督</w:t>
      </w:r>
      <w:r>
        <w:rPr>
          <w:rFonts w:ascii="宋体" w:hAnsi="宋体" w:cs="宋体"/>
          <w:b/>
          <w:kern w:val="0"/>
          <w:sz w:val="36"/>
          <w:szCs w:val="36"/>
        </w:rPr>
        <w:t>电话汇总表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tbl>
      <w:tblPr>
        <w:tblW w:w="82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5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咨询电话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太原市人力资源和社会保障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351-40303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大同市人力资源和社会保障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352-793013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朔州市人力资源和社会保障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349-228856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忻州市人力资源和社会保障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350-33336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阳泉市人力资源和社会保障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353-22968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晋中市人力资源和社会保障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354-307560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吕梁市人力资源和社会保障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358-822063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长治市人力资源和社会保障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355-21925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晋城市人力资源和社会保障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356-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219948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临汾市人力资源和社会保障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357-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209170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运城市人力资源和社会保障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359-26605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网络技术咨询电话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351-73316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监督举报电话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351-304117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ind w:firstLine="3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注：具体服务单位咨询电话在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中查询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天峰</cp:lastModifiedBy>
  <dcterms:modified xsi:type="dcterms:W3CDTF">2019-05-05T09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