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00"/>
        <w:ind w:left="885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年海东市第一人民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00"/>
        <w:ind w:left="885" w:right="0" w:hanging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自主招聘编制内应届毕业生计划表</w:t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4"/>
        <w:gridCol w:w="1947"/>
        <w:gridCol w:w="2037"/>
        <w:gridCol w:w="2156"/>
        <w:gridCol w:w="899"/>
        <w:gridCol w:w="1932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专业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条件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师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</w:p>
        </w:tc>
        <w:tc>
          <w:tcPr>
            <w:tcW w:w="21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日制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93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良好的品德和职业道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全日制本科及以上学历及相应学位证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有适应岗位要求的身体条件。</w:t>
            </w:r>
          </w:p>
        </w:tc>
      </w:tr>
      <w:tr>
        <w:trPr>
          <w:trHeight w:val="66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医师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麻醉学</w:t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师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影像学</w:t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医师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医学</w:t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医师</w:t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西医结合专业</w:t>
            </w:r>
          </w:p>
        </w:tc>
        <w:tc>
          <w:tcPr>
            <w:tcW w:w="21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94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0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13131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93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3131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3131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13131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09T08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