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面向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内地</w:t>
      </w:r>
      <w:r>
        <w:rPr>
          <w:rFonts w:ascii="方正小标宋简体" w:hAnsi="方正小标宋简体" w:eastAsia="方正小标宋简体"/>
          <w:sz w:val="32"/>
          <w:szCs w:val="32"/>
        </w:rPr>
        <w:t>招录公务员资格复审表</w:t>
      </w:r>
    </w:p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录用单位：                                          职位代码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（手签）：         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由考生自行下载，填写电子版，如发现所填信息与本人情况不符的， 将取消面试资格；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 xml:space="preserve">考生填写完毕并签名后，将此表传真至招录部门。　　    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ind w:right="-69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47:00Z</dcterms:created>
  <dc:creator>雨林木风</dc:creator>
  <dc:description/>
  <dc:language>en-US</dc:language>
  <cp:lastModifiedBy>Administrator</cp:lastModifiedBy>
  <cp:lastPrinted>2018-01-18T10:28:00Z</cp:lastPrinted>
  <dcterms:modified xsi:type="dcterms:W3CDTF">2019-05-10T03:59:52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