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水利部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利部人事司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;SimSun" w:eastAsia="仿宋_GB2312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dcterms:modified xsi:type="dcterms:W3CDTF">2019-05-14T08:26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