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利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0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9-05-14T08:27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