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508"/>
        <w:gridCol w:w="435"/>
        <w:gridCol w:w="618"/>
        <w:gridCol w:w="508"/>
        <w:gridCol w:w="655"/>
        <w:gridCol w:w="447"/>
        <w:gridCol w:w="740"/>
        <w:gridCol w:w="679"/>
        <w:gridCol w:w="484"/>
        <w:gridCol w:w="4586"/>
        <w:gridCol w:w="1002"/>
        <w:gridCol w:w="510"/>
        <w:gridCol w:w="655"/>
        <w:gridCol w:w="1374"/>
        <w:gridCol w:w="1275"/>
      </w:tblGrid>
      <w:tr>
        <w:trPr>
          <w:trHeight w:val="1020" w:hRule="atLeast"/>
        </w:trPr>
        <w:tc>
          <w:tcPr>
            <w:tcW w:w="14764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青海省监狱管理局中心医院（青海红十字医院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br/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度自主招聘事业单位工作人员计划表</w:t>
            </w:r>
          </w:p>
        </w:tc>
      </w:tr>
      <w:tr>
        <w:trPr>
          <w:trHeight w:val="1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格条件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应用能力（专业或综合基础知识）科目笔试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电话</w:t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监狱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监狱管理局中心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监狱管理局中心医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硕士研究生学位，具有临床医学医师资格，取得妇产科专业医师执业证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西宁市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西宁市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1-8252622/8209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1-8252622/8209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1-82393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1-82393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胰外科主治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硕士研究生学位，具有普通外科学中级资格，取得临床外科专业医师执业证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聘用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硕士研究生学位，具有临床医学医师资格，取得临床外科专业医师执业证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系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妇产科专业副主任医师资格，取得临床妇产科专业医师执业证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副主任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骨外科专业副主任医师资格，具有临床外科专业医师执业证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副主任医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超声波医学专业副主任医师证书，具有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专业医师执业证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系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内科护理专业副主任护师资格。在三级医院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系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财会专业高级会计师资格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取得信息系统项目管理师专业高级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8:00Z</dcterms:created>
  <dc:creator>PortableAppC.com</dc:creator>
  <dc:description/>
  <cp:keywords/>
  <dc:language>en-US</dc:language>
  <cp:lastModifiedBy>PortableAppC.com</cp:lastModifiedBy>
  <dcterms:modified xsi:type="dcterms:W3CDTF">2019-05-16T06:58:00Z</dcterms:modified>
  <cp:revision>2</cp:revision>
  <dc:subject/>
  <dc:title/>
</cp:coreProperties>
</file>