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中国井冈山干部学院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中国井冈山干部学院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日期：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16:00Z</cp:lastPrinted>
  <dcterms:modified xsi:type="dcterms:W3CDTF">2019-05-16T02:29:48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