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内江市人民政府办公室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公开选调公务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432"/>
        <w:gridCol w:w="13"/>
        <w:gridCol w:w="1290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照电子版）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岁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1:00Z</dcterms:created>
  <dc:creator>PC</dc:creator>
  <dc:description/>
  <dc:language>en-US</dc:language>
  <cp:lastModifiedBy>PC</cp:lastModifiedBy>
  <dcterms:modified xsi:type="dcterms:W3CDTF">2019-05-22T08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