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"/>
        <w:gridCol w:w="456"/>
        <w:gridCol w:w="580"/>
        <w:gridCol w:w="1680"/>
        <w:gridCol w:w="2729"/>
        <w:gridCol w:w="2925"/>
        <w:gridCol w:w="2009"/>
        <w:gridCol w:w="1900"/>
      </w:tblGrid>
      <w:tr>
        <w:trPr>
          <w:trHeight w:val="495" w:hRule="atLeast"/>
        </w:trPr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自治区大数据发展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年考试录用公务员第一批面试入围人选名单</w:t>
            </w:r>
          </w:p>
        </w:tc>
      </w:tr>
      <w:tr>
        <w:trPr>
          <w:trHeight w:val="11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准考证号码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录机关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人单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入面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围人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低笔试成绩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含照顾加分）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10051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大数据发展局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大数据发展局局机关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与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451510177)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100513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2715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树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100502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梦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100417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3810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明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102705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202517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51100917</w:t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64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1:00Z</dcterms:created>
  <dc:creator>考试录用处-周文斌</dc:creator>
  <dc:description/>
  <cp:keywords/>
  <dc:language>en-US</dc:language>
  <cp:lastModifiedBy>luo wei</cp:lastModifiedBy>
  <cp:lastPrinted>2019-05-21T10:36:00Z</cp:lastPrinted>
  <dcterms:modified xsi:type="dcterms:W3CDTF">2019-05-22T12:28:00Z</dcterms:modified>
  <cp:revision>5</cp:revision>
  <dc:subject/>
  <dc:title>附件5</dc:title>
</cp:coreProperties>
</file>