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取消和核减的职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武汉市江汉区人民法院司法警察岗（职位代码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2302020010470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计划招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因进入资格复审人员不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: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例，取消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武汉市汉南区人民法院司法警察岗（职位代码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2302020010540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计划招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因进入资格复审人员不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: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例，取消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武汉市黄陂区人民检察院司法警察岗（职位代码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2302020010570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计划招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因进入资格复审人员不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: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例，取消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武汉市新洲区人民法院司法警察岗（职位代码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2302020010580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计划招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因进入资格复审人员不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: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例，核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职位计划，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武汉市新洲区人民检察院司法警察岗（职位代码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23020200105800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计划招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因进入资格复审人员不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: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例，取消职位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武汉市公安局下属新城区分局综合管理职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2302020010600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计划招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因进入资格复审人员不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: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例，核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职位计划，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职位计划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P9Q1PSR2D0C56L</dc:creator>
  <dc:description/>
  <dc:language>en-US</dc:language>
  <cp:lastModifiedBy>杨眉剑</cp:lastModifiedBy>
  <dcterms:modified xsi:type="dcterms:W3CDTF">2019-05-23T12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