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体检有关事项的通知</w:t>
      </w:r>
    </w:p>
    <w:p>
      <w:pPr>
        <w:pStyle w:val="Normal"/>
        <w:widowControl/>
        <w:spacing w:lineRule="exact" w:line="560"/>
        <w:jc w:val="left"/>
        <w:rPr>
          <w:rFonts w:ascii="Arial" w:hAnsi="Arial" w:eastAsia="方正小标宋简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小标宋简体"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位进入体检的考生：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人力资源和社会保障部、国家公务员局和国家税务总局关于公务员录用体检的有关要求，现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国家税务总局青海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税务局系统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补充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录用公务员体检有关事项公告如下：</w:t>
      </w:r>
    </w:p>
    <w:p>
      <w:pPr>
        <w:pStyle w:val="Normal"/>
        <w:widowControl/>
        <w:spacing w:lineRule="exact" w:line="640"/>
        <w:ind w:firstLine="600"/>
        <w:jc w:val="left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一、体检集合时间及地点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集合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早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集合地点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国家税务总局青海省税务局门口（青海省西宁市文化街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体检考生由招录机关统一带往指定医院，不得单独行动（体检安排详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国家税务总局青海省税务局系统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补充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录用公务员首批体检人员名单》）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二、体检注意事项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考生参加体检须携带本人身份证、面试准考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签字笔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和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寸照片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体检工作严格按照《关于修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公务员录用体检通用标准（试行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及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公务员录用体检操作手册（试行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有关内容的通知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社部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6]14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和《关于进一步做好公务员考试录用体检工作的通知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社部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2]6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等规定以及公务员录用体检有关要求执行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体检当天需进行采血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超等检查，体检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-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小时内请不要进食，保持空腹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体检前一天请注意休息，不要饮酒，避免剧烈运动，保证睡眠充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近视考生请佩戴合适的眼镜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女性受检者月经期间请勿做妇科及尿液检查，需提前告知省局工作人员，待经期完毕后再补检；怀孕或可能已受孕者，事先告知医护人员，勿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光检查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不可穿带亮片装饰的内、外衣，不可穿连裤袜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配合医生认真检查所有项目，勿漏检。若自动放弃某一检查项目，将会影响体检结果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六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体检过程中弄虚作假或者隐瞒真实情况，致使体检结果失实的，取消录用资格，已经录用的予以辞退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体检费用由招录机关承担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八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考生体检后保持通讯畅通，对需要复查的考生，将通知本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对不需要复查的，不再另行通知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九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考生下载并准确填写《参加体检人员情况登记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体检集合时交给工作人员，以备后期考察工作需要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三、体检结果公布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考生如需进行补检、进一步检查或复检，工作人员将在体检一周内电话通知相关考生，体检合格者不再另行电话通知，请所有考生保持电话通畅，如更换联系方式，请及时告知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97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22043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13107585019</w:t>
      </w:r>
    </w:p>
    <w:p>
      <w:pPr>
        <w:pStyle w:val="Normal"/>
        <w:spacing w:lineRule="exact" w:line="640"/>
        <w:ind w:firstLine="405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ind w:firstLine="405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40"/>
        <w:ind w:firstLine="405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40"/>
        <w:ind w:firstLine="405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国家税务总局青海省税务局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    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  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3:00Z</dcterms:created>
  <dc:creator>rsc</dc:creator>
  <dc:description/>
  <dc:language>en-US</dc:language>
  <cp:lastModifiedBy>xxzx</cp:lastModifiedBy>
  <cp:lastPrinted>2019-05-26T14:42:00Z</cp:lastPrinted>
  <dcterms:modified xsi:type="dcterms:W3CDTF">2019-05-26T06:42:16Z</dcterms:modified>
  <cp:revision>5</cp:revision>
  <dc:subject/>
  <dc:title>2015年湖北省国家税务局系统公务员考试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