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员招录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    同志，身份证号              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  年  月至  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1</cp:lastModifiedBy>
  <dcterms:modified xsi:type="dcterms:W3CDTF">2019-05-28T08:50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