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务员考试录用资格审查情况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480"/>
        <w:gridCol w:w="1485"/>
        <w:gridCol w:w="360"/>
        <w:gridCol w:w="626"/>
        <w:gridCol w:w="709"/>
        <w:gridCol w:w="945"/>
        <w:gridCol w:w="960"/>
        <w:gridCol w:w="615"/>
        <w:gridCol w:w="1287"/>
      </w:tblGrid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资料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要求四项目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项目人员提交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项目人员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（签字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单位意见（盖章）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身份</w:t>
      </w:r>
      <w:r>
        <w:rPr>
          <w:rFonts w:cs="宋体;SimSun" w:ascii="宋体;SimSun" w:hAnsi="宋体;SimSun"/>
          <w:b/>
          <w:bCs/>
        </w:rPr>
        <w:t>:1.</w:t>
      </w:r>
      <w:r>
        <w:rPr>
          <w:rFonts w:ascii="宋体;SimSun" w:hAnsi="宋体;SimSun" w:cs="宋体;SimSun"/>
          <w:b/>
          <w:bCs/>
        </w:rPr>
        <w:t>应届高校毕业生；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留学归国人员；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公务员（参照管理人员）；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国有企业人员（不含工人）；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国有企业工人；</w:t>
      </w: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事业单位职员（不含工人）；</w:t>
      </w: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事业单位工人；</w:t>
      </w: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村（社区）组织工作人员（不含优秀村干）；</w:t>
      </w: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优秀村干；</w:t>
      </w: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其他经济组织社会组织人员（不含工人）；</w:t>
      </w: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其他经济组织社会组织工人；</w:t>
      </w: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大学生村官；</w:t>
      </w: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西部志愿者；</w:t>
      </w: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三支一扶人员；</w:t>
      </w: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特岗教师；</w:t>
      </w: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务农人员；</w:t>
      </w: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待业人员；</w:t>
      </w: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其他人员（需做详细说明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1:00Z</dcterms:created>
  <dc:creator>黄琼宇</dc:creator>
  <dc:description/>
  <cp:keywords/>
  <dc:language>en-US</dc:language>
  <cp:lastModifiedBy>Administrator</cp:lastModifiedBy>
  <cp:lastPrinted>2019-05-28T16:59:00Z</cp:lastPrinted>
  <dcterms:modified xsi:type="dcterms:W3CDTF">2019-05-29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