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自治区高校毕业生</w:t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/>
        <w:t>社区民生工作志愿服务招募计划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246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盟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招募计划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呼和浩特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包头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呼伦贝尔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兴安盟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通辽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赤峰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锡林郭勒盟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乌兰察布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鄂尔多斯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巴彦淖尔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乌海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阿拉善盟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满洲里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二连浩特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合计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6:00Z</dcterms:created>
  <dc:creator>MC SYSTEM</dc:creator>
  <dc:description/>
  <cp:keywords/>
  <dc:language>en-US</dc:language>
  <cp:lastModifiedBy>MC SYSTEM</cp:lastModifiedBy>
  <dcterms:modified xsi:type="dcterms:W3CDTF">2019-05-29T07:38:00Z</dcterms:modified>
  <cp:revision>1</cp:revision>
  <dc:subject/>
  <dc:title>附件1</dc:title>
</cp:coreProperties>
</file>