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</w:rPr>
        <w:t>1</w:t>
      </w:r>
    </w:p>
    <w:p>
      <w:pPr>
        <w:pStyle w:val="Normal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eastAsia="方正黑体简体" w:cs="方正黑体简体" w:ascii="方正黑体简体" w:hAnsi="方正黑体简体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新疆生产建设兵团党委党校（兵团行政学院）面向内地省区市选调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工作人员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职位表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8227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749"/>
        <w:gridCol w:w="690"/>
        <w:gridCol w:w="780"/>
        <w:gridCol w:w="3585"/>
        <w:gridCol w:w="696"/>
      </w:tblGrid>
      <w:tr>
        <w:trPr>
          <w:trHeight w:val="7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序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选调职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面貌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入选条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类型</w:t>
            </w:r>
          </w:p>
        </w:tc>
      </w:tr>
      <w:tr>
        <w:trPr>
          <w:trHeight w:val="12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科研处（决策咨政部）副处长（副主任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不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中共党员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有从事科研和科研管理能力，人文社会科学专业，全日制本科及以上学历，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40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周岁及以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参公</w:t>
            </w:r>
          </w:p>
        </w:tc>
      </w:tr>
      <w:tr>
        <w:trPr>
          <w:trHeight w:val="142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计划财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副处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不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不限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至少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3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年以上财务管理工作经验，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财务管理、会计类专业、全日制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本科及以上学历，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4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0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周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岁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及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以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参公</w:t>
            </w:r>
          </w:p>
        </w:tc>
      </w:tr>
      <w:tr>
        <w:trPr>
          <w:trHeight w:val="14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哲学教研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副主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中共党员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副教授职称以上，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全日制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硕士研究生及以上学历，从事马克思主义理论教学经历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3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年以上，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4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0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周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岁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及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以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事业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行政学教研部（兵团行政管理研究所）副主任（副所长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不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中共党员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政治学类或公共管理类专业，副教授及以上职称，全日制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硕士研究生及以上学历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，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40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周岁及以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事业</w:t>
            </w:r>
          </w:p>
        </w:tc>
      </w:tr>
      <w:tr>
        <w:trPr>
          <w:trHeight w:val="125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后勤服务中心副主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不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不限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有物业管理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或酒店管理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工作经验，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服务业管理类、经济管理类专业，全日制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本科及以上学历，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45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周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岁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及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以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事业</w:t>
            </w:r>
          </w:p>
        </w:tc>
      </w:tr>
    </w:tbl>
    <w:p>
      <w:pPr>
        <w:pStyle w:val="Normal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eastAsia="方正黑体简体" w:cs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"/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4:44:00Z</dcterms:created>
  <dc:creator>Asus</dc:creator>
  <dc:description/>
  <dc:language>en-US</dc:language>
  <cp:lastModifiedBy>『HOPE』</cp:lastModifiedBy>
  <dcterms:modified xsi:type="dcterms:W3CDTF">2019-05-29T11:29:42Z</dcterms:modified>
  <cp:revision>12</cp:revision>
  <dc:subject/>
  <dc:title>2019年新疆生产建设兵团党委党校（兵团行政学院）面向内地省区市选调处级干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