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新疆生产建设兵团党委党校（兵团行政学院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面向内地省区市选调处级干部报名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6"/>
        <w:gridCol w:w="392"/>
        <w:gridCol w:w="1156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性 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政治面貌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毕业院校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学 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专    业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学 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身份证号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现户籍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现任职务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拟报职位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移动电话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邮 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个人简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（从大学入学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奖惩情况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单位意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（盖章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44:00Z</dcterms:created>
  <dc:creator>Asus</dc:creator>
  <dc:description/>
  <dc:language>en-US</dc:language>
  <cp:lastModifiedBy>『HOPE』</cp:lastModifiedBy>
  <dcterms:modified xsi:type="dcterms:W3CDTF">2019-05-29T11:30:04Z</dcterms:modified>
  <cp:revision>12</cp:revision>
  <dc:subject/>
  <dc:title>2019年新疆生产建设兵团党委党校（兵团行政学院）面向内地省区市选调处级干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