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yx</cp:lastModifiedBy>
  <dcterms:modified xsi:type="dcterms:W3CDTF">2019-05-30T09:21:37Z</dcterms:modified>
  <cp:revision>1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