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单位同意报考证明（样式）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也可开具写有起止工作时间的辞职、辞退证明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黑龙江省各级公务员主管部门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有我单位职工　　同志，身份证号      ，参加黑龙江省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度公务员录用考试。我单位同意其报考，并保证其如被录用，将配合有关单位办理其档案、工资、党团关系的移交手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同志在我单位的工作起止时间为：  年  月至  年  月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性质为：（机关、事业、企业、其他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行政级别为：（省级、市级、县级、乡级、不属机关、事业或国企单位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单位名称（章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年　　月　　日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单位盖章可为单位公章或人事部门、人力资源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yx</cp:lastModifiedBy>
  <dcterms:modified xsi:type="dcterms:W3CDTF">2019-05-30T09:23:53Z</dcterms:modified>
  <cp:revision>5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