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应届毕业生在校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样式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本科／专科）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一花一世界912982</cp:lastModifiedBy>
  <cp:lastPrinted>2019-05-28T10:48:00Z</cp:lastPrinted>
  <dcterms:modified xsi:type="dcterms:W3CDTF">2019-05-30T10:40:37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