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兹证明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，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>（性别）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，身份证号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 xml:space="preserve"> ，参加 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项目，服务单位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，服务协议约定的服务期限为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，即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至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，现已服务“期满”（或“满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1.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2.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天，一年内累计达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3.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至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，借调到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  <w:u w:val="single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>单位工作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至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，借调到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  <w:u w:val="single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>单位工作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借调时间累计达 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;宋体" w:hAnsi="仿宋_GB2312;宋体" w:eastAsia="仿宋_GB2312;宋体" w:cs="Times New Roman"/>
          <w:color w:val="00000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备注</cp:lastModifiedBy>
  <dcterms:modified xsi:type="dcterms:W3CDTF">2018-05-13T04:28:00Z</dcterms:modified>
  <cp:revision>6</cp:revision>
  <dc:subject/>
  <dc:title>附件3</dc:title>
</cp:coreProperties>
</file>