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兹有我单位职工　　同志，身份证号      ，参加黑龙江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单位盖章可为主管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xbany</cp:lastModifiedBy>
  <dcterms:modified xsi:type="dcterms:W3CDTF">2019-05-31T07:44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