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（性别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，参加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，服务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服务协议约定的服务期限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，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，现已服务“期满”（或“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，一年内累计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，借调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单位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，借调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单位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借调时间累计达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19-05-20T01:15:5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