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</w:rPr>
        <w:t>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672"/>
        <w:gridCol w:w="88"/>
        <w:gridCol w:w="1335"/>
        <w:gridCol w:w="1571"/>
        <w:gridCol w:w="1894"/>
      </w:tblGrid>
      <w:tr>
        <w:trPr>
          <w:trHeight w:val="5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院校、</w:t>
            </w: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服从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调剂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 　             服从　    不服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312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3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0"/>
        <w:gridCol w:w="65"/>
        <w:gridCol w:w="1668"/>
        <w:gridCol w:w="747"/>
        <w:gridCol w:w="2666"/>
        <w:gridCol w:w="694"/>
        <w:gridCol w:w="2720"/>
      </w:tblGrid>
      <w:tr>
        <w:trPr>
          <w:trHeight w:val="503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本人承诺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提供的个人</w:t>
            </w:r>
            <w:r>
              <w:rPr>
                <w:rFonts w:ascii="仿宋" w:hAnsi="仿宋" w:cs="仿宋" w:eastAsia="仿宋"/>
                <w:sz w:val="28"/>
              </w:rPr>
              <w:t>信息真实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准确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按照规定的时间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地点报</w:t>
            </w:r>
            <w:r>
              <w:rPr>
                <w:rFonts w:ascii="仿宋" w:hAnsi="仿宋" w:cs="仿宋" w:eastAsia="仿宋"/>
                <w:sz w:val="28"/>
              </w:rPr>
              <w:t>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上岗</w:t>
            </w:r>
            <w:r>
              <w:rPr>
                <w:rFonts w:ascii="仿宋" w:hAnsi="仿宋" w:cs="仿宋" w:eastAsia="仿宋"/>
                <w:sz w:val="28"/>
              </w:rPr>
              <w:t>，并服从岗位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安排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自觉遵守法律法规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服从单位管理，确保按要求履行岗位职责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按时离岗，并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3204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责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自觉接受县级“三支一扶”工作办公室工作指导，认真落实有关政策规定，为“三支一扶”人员成长提供必要支持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dc:language>en-US</dc:language>
  <cp:lastModifiedBy>Administrator</cp:lastModifiedBy>
  <cp:lastPrinted>2019-05-31T09:26:00Z</cp:lastPrinted>
  <dcterms:modified xsi:type="dcterms:W3CDTF">2019-06-01T12:34:24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