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。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全称）全日制普通高等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本科／专科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应届毕业生。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现为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学院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在校生，具有我校正式学籍。若顺利毕业，则将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9:00Z</dcterms:created>
  <dc:creator>1</dc:creator>
  <dc:description/>
  <dc:language>en-US</dc:language>
  <cp:lastModifiedBy>lrz</cp:lastModifiedBy>
  <dcterms:modified xsi:type="dcterms:W3CDTF">2019-06-05T14:07:21Z</dcterms:modified>
  <cp:revision>14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