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-SA"/>
        </w:rPr>
        <w:t>海南省法院系统</w:t>
      </w:r>
      <w:r>
        <w:rPr>
          <w:rFonts w:eastAsia="黑体" w:cs="黑体" w:ascii="黑体" w:hAnsi="黑体"/>
          <w:i w:val="false"/>
          <w:color w:val="000000"/>
          <w:kern w:val="0"/>
          <w:sz w:val="34"/>
          <w:szCs w:val="34"/>
          <w:u w:val="none"/>
          <w:lang w:val="en-US" w:eastAsia="zh-CN" w:bidi="ar-SA"/>
        </w:rPr>
        <w:t>2019</w:t>
      </w: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-SA"/>
        </w:rPr>
        <w:t>年考试录用公务员资格复审名单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按拼音排序）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楷体_GB2312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楷体_GB2312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3833"/>
        <w:gridCol w:w="3525"/>
      </w:tblGrid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2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08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彩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1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俊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6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燕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26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子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7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47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0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高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32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460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130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慧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39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71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10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261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李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18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凌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14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龙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51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名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622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明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4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麒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80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思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1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素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1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心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34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奕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6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09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云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26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0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壮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8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4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351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德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4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加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1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德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43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映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8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凌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092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亦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04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05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25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31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613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积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180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韧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15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诗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46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天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8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兴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030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云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33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32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婉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93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笑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3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志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47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镘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02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万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27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68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凤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20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272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鹏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64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57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信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68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勇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55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宇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30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23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桂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3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40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2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康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22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润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02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卓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652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斯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8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10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明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9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90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艺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06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婵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30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王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2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荫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29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瑞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3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73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承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5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君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091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28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佩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14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松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5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祥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6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18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04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48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振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08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191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迪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59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慧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1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08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炫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140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泽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3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春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00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1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余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05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玉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32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子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25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彩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10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龙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093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佩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17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澍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9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体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05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44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钊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07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哲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37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1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冠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38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9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耀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1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17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世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47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4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小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60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佳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5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宇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4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320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08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圳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41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子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39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7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诗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1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燕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49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0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17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则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46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承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60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63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丽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050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13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08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宗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49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18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子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36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涂盼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3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18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昶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48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12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程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7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081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26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嘉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37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克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70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力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8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4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32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01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5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59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腾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52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71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23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0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09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38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25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玲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6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清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10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文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2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振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110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振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5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冼则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24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春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32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兆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9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39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晓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8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25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02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小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261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10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7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婉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36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2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2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潞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38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03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光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52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婉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523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41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恩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180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凤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01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620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涵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18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会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1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继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31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镌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02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琳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552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善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281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颖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67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永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151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34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05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8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博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611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9721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潮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590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大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4712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丽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1102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6406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祥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12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227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0829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国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3030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0724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乃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41430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向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75923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2280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夏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1012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晓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901083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3:00Z</dcterms:created>
  <dc:creator>孙理文</dc:creator>
  <dc:description/>
  <dc:language>en-US</dc:language>
  <cp:lastModifiedBy>何燕</cp:lastModifiedBy>
  <dcterms:modified xsi:type="dcterms:W3CDTF">2019-06-06T07:31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