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</w:rPr>
        <w:t>考点路线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27980" cy="454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6:38Z</dcterms:created>
  <dc:creator>admin</dc:creator>
  <dc:description/>
  <dc:language>en-US</dc:language>
  <cp:lastModifiedBy>XGRSJ</cp:lastModifiedBy>
  <cp:lastPrinted>2019-06-08T19:05:00Z</cp:lastPrinted>
  <dcterms:modified xsi:type="dcterms:W3CDTF">2019-06-08T11:05:0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