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：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铜仁市公务员考试录用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铜仁市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市、县、乡三级机关统一面向社会公开招录公务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人民警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和选调生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，笔试总成绩（折算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《贵州省公务员考试录用诚信管理实施办法（试行）》和招录简章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录简章和招录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复审合格获得面试资格，在面试、体能测评、体检、考察、拟录用公示等环节，不无故放弃或中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贵州省公务员考试录用诚信管理实施办法（试行）》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22:00Z</dcterms:created>
  <dc:creator>Owner</dc:creator>
  <dc:description/>
  <dc:language>en-US</dc:language>
  <cp:lastModifiedBy>Administrator</cp:lastModifiedBy>
  <cp:lastPrinted>2019-06-10T16:28:00Z</cp:lastPrinted>
  <dcterms:modified xsi:type="dcterms:W3CDTF">2019-06-10T08:54:55Z</dcterms:modified>
  <cp:revision>3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