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42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pacing w:lineRule="atLeast" w:line="405" w:before="280" w:after="280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405" w:before="280" w:after="28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二）女子组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771"/>
        <w:gridCol w:w="2786"/>
      </w:tblGrid>
      <w:tr>
        <w:trPr/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HX</cp:lastModifiedBy>
  <cp:lastPrinted>2017-06-15T09:39:00Z</cp:lastPrinted>
  <dcterms:modified xsi:type="dcterms:W3CDTF">2019-06-09T08:44:53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