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，身份证号ＸＸＸＸＸＸ。我单位同意其参加贵州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公务员（人民警察）考试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），该同志为正式工作人员，该同志从ＸＸ年ＸＸ月至ＸＸ年ＸＸ月在我单位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ＸＸＸＸＸ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ＸＸＸＸＸＸ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3-01-19T13:45:00Z</cp:lastPrinted>
  <dcterms:modified xsi:type="dcterms:W3CDTF">2019-06-13T01:15:1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