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省、市、县、乡四级机关统一面向社会公开招录公务员（人民警察）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贵州省公务员考试录用诚信管理实施办法（试行）》和招录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Microsoft</cp:lastModifiedBy>
  <cp:lastPrinted>2018-06-07T09:37:00Z</cp:lastPrinted>
  <dcterms:modified xsi:type="dcterms:W3CDTF">2019-06-12T14:48:00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