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证明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宋体" w:ascii="宋体" w:hAnsi="宋体"/>
          <w:color w:val="000000"/>
          <w:kern w:val="0"/>
          <w:sz w:val="24"/>
          <w:lang w:bidi="ar"/>
        </w:rPr>
        <w:t>3.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具体情况：工作单位为省直、市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直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机关事业单位由主管人事部门出具；县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、乡镇机关事业单位由县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组织人事部门出具；中、小学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教师还须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由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县级及以上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教育局出具；国有企业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在岗人员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由企业人事部门出具。</w:t>
      </w:r>
    </w:p>
    <w:tbl>
      <w:tblPr>
        <w:tblW w:w="8263" w:type="dxa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贵州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省、市、县、乡四级机关统一面向社会公开招录公务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人民警察）（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选调高校优秀毕业生到基层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录用后按有关规定程序配合办理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工资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姜晓庆</cp:lastModifiedBy>
  <dcterms:modified xsi:type="dcterms:W3CDTF">2019-06-12T01:31:39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